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เรื่อง</w:t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ย่อยสลายทางชีวภาพ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จัดวัชพืช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ทราซี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คทีเรี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ยพันธุ์ไท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คทีเรี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แบบแบคทีเรียผ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แบคทีเรียเดี่ยวในด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นเปื้อนสารกำจัดวัชพื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40"/>
          <w:szCs w:val="40"/>
        </w:rPr>
        <w:t>Atrazine biodegradation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by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t>Thai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land isolates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bacterial consortium, mixed cultures and single bacterial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in herbicide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contaminated soils.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ผู้วิจัย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ังกั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 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สพิศ  สว่างจิ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8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03:00Z</dcterms:created>
  <dc:creator>owner</dc:creator>
  <dc:description/>
  <cp:keywords/>
  <dc:language>en-US</dc:language>
  <cp:lastModifiedBy>Lekasus</cp:lastModifiedBy>
  <cp:lastPrinted>2012-01-11T16:13:00Z</cp:lastPrinted>
  <dcterms:modified xsi:type="dcterms:W3CDTF">2016-07-19T11:02:00Z</dcterms:modified>
  <cp:revision>4</cp:revision>
  <dc:subject/>
  <dc:title>รายงานวิจัย</dc:title>
</cp:coreProperties>
</file>