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พัฒนาทรัพยากรธรรมชาติและสิ่งแวดล้อมชุมชนแบบมีส่วน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องกลุ่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OTOP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นฐานภูมิปัญญ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ยศรี ธาราสวัสดิ์พิพัฒน์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จากมหาวิทยาลัยราชภัฏสวนสุนันทา งบประมาณแผ่นด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sectPr>
      <w:type w:val="nextPage"/>
      <w:pgSz w:w="11906" w:h="16838"/>
      <w:pgMar w:left="216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30:00Z</dcterms:created>
  <dc:creator>IT</dc:creator>
  <dc:description/>
  <cp:keywords/>
  <dc:language>en-US</dc:language>
  <cp:lastModifiedBy>Orw</cp:lastModifiedBy>
  <cp:lastPrinted>2014-10-17T13:10:00Z</cp:lastPrinted>
  <dcterms:modified xsi:type="dcterms:W3CDTF">2015-11-23T08:17:00Z</dcterms:modified>
  <cp:revision>43</cp:revision>
  <dc:subject/>
  <dc:title>              ความปลอดภัยในการทำงาน</dc:title>
</cp:coreProperties>
</file>