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รายงานการวิจัย</w:t>
      </w:r>
      <w:r>
        <w:rPr>
          <w:rFonts w:cs="TH SarabunPSK" w:ascii="TH SarabunPSK" w:hAnsi="TH SarabunPSK"/>
          <w:b/>
          <w:bCs/>
        </w:rPr>
        <w:tab/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ทรัพยากรธรรมชาติและสิ่งแวดล้อมชุมชนแบบมีส่วนร่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ของกลุ่ม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บนฐาน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วิจัย</w:t>
      </w:r>
      <w:r>
        <w:rPr>
          <w:rFonts w:cs="TH SarabunPSK" w:ascii="TH SarabunPSK" w:hAnsi="TH SarabunPSK"/>
          <w:b/>
          <w:bCs/>
        </w:rPr>
        <w:tab/>
        <w:tab/>
        <w:t xml:space="preserve">: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ยศรี ธาราสวัสดิ์พิพัฒน์ และ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ที่ทำการ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: 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วิจัยครั้งนี้ </w:t>
      </w:r>
      <w:r>
        <w:rPr>
          <w:rFonts w:ascii="TH SarabunPSK" w:hAnsi="TH SarabunPSK" w:cs="TH SarabunPSK"/>
          <w:color w:val="000000"/>
        </w:rPr>
        <w:t>มีวัตถุประสงค์เพื่อ</w:t>
      </w:r>
      <w:r>
        <w:rPr>
          <w:rFonts w:ascii="TH SarabunPSK" w:hAnsi="TH SarabunPSK" w:cs="TH SarabunPSK"/>
          <w:color w:val="000000"/>
        </w:rPr>
        <w:t>สำรวจลักษณะวิถีชีวิตภูมิปัญญาท้องถิ่นของกลุ่มผลิตเสื้อผ้าสำเร็จรูปและผ้ามัดย้อมเพื่อค้นหาขั้นตอนการผลิตและผลกระทบที่มีต่อวิถีชีวิตของชุมชนกลุ่มผลิตเสื้อผ้าสำเร็จรูปและผ้ามัดย้อมที่ใช้ภูมิปัญญาท้องถิ่นผลิตเส</w:t>
      </w:r>
      <w:r>
        <w:rPr>
          <w:rFonts w:ascii="TH SarabunPSK" w:hAnsi="TH SarabunPSK" w:cs="TH SarabunPSK"/>
          <w:color w:val="000000"/>
        </w:rPr>
        <w:t>ื้</w:t>
      </w:r>
      <w:r>
        <w:rPr>
          <w:rFonts w:ascii="TH SarabunPSK" w:hAnsi="TH SarabunPSK" w:cs="TH SarabunPSK"/>
          <w:color w:val="000000"/>
        </w:rPr>
        <w:t>อผ้าสำเร็จรูปและมัดย้อม</w:t>
      </w:r>
      <w:r>
        <w:rPr>
          <w:rFonts w:ascii="TH SarabunPSK" w:hAnsi="TH SarabunPSK" w:cs="TH SarabunPSK"/>
          <w:color w:val="000000"/>
        </w:rPr>
        <w:t xml:space="preserve"> และ</w:t>
      </w:r>
      <w:r>
        <w:rPr>
          <w:rFonts w:ascii="TH SarabunPSK" w:hAnsi="TH SarabunPSK" w:cs="TH SarabunPSK"/>
        </w:rPr>
        <w:t>เป็นการ</w:t>
      </w:r>
      <w:r>
        <w:rPr>
          <w:rFonts w:ascii="TH SarabunPSK" w:hAnsi="TH SarabunPSK" w:cs="TH SarabunPSK"/>
        </w:rPr>
        <w:t>พัฒนาทดลอง</w:t>
      </w:r>
      <w:r>
        <w:rPr>
          <w:rFonts w:ascii="TH SarabunPSK" w:hAnsi="TH SarabunPSK" w:cs="TH SarabunPSK"/>
        </w:rPr>
        <w:t>การบำบัดน้ำเสียจากกระบวนการผลิตการทำผ้ามัดย้อม</w:t>
      </w:r>
      <w:r>
        <w:rPr>
          <w:rFonts w:ascii="TH SarabunPSK" w:hAnsi="TH SarabunPSK" w:cs="TH SarabunPSK"/>
        </w:rPr>
        <w:t xml:space="preserve"> ประชากรมี</w:t>
      </w:r>
      <w:r>
        <w:rPr>
          <w:rFonts w:ascii="TH SarabunPSK" w:hAnsi="TH SarabunPSK" w:cs="TH SarabunPSK"/>
        </w:rPr>
        <w:t xml:space="preserve">จำนวนสมาชิกทั้งหมด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เครื่องมือที่ใช้แบ่งออกเป็น </w:t>
      </w:r>
      <w:r>
        <w:rPr>
          <w:rFonts w:ascii="TH SarabunPSK" w:hAnsi="TH SarabunPSK" w:cs="TH SarabunPSK"/>
        </w:rPr>
        <w:t>ผู้วิจัย</w:t>
      </w:r>
      <w:r>
        <w:rPr>
          <w:rFonts w:ascii="TH SarabunPSK" w:hAnsi="TH SarabunPSK" w:cs="TH SarabunPSK"/>
        </w:rPr>
        <w:t>ใช้การประชุมกลุ่มและ</w:t>
      </w:r>
      <w:r>
        <w:rPr>
          <w:rFonts w:ascii="TH SarabunPSK" w:hAnsi="TH SarabunPSK" w:cs="TH SarabunPSK"/>
        </w:rPr>
        <w:t xml:space="preserve">สัมภาษณ์จากกลุ่มตัวอย่างผู้ทำอาชีพเสื้อผ้าสำเร็จรูปและมัดย้อมเพื่อวัตถุประสงค์ของการวิจัยอันจะนำไปสู่ความต้องการสร้างเครื่องบำบัดน้ำเสีย </w:t>
      </w:r>
      <w:r>
        <w:rPr>
          <w:rFonts w:ascii="TH SarabunPSK" w:hAnsi="TH SarabunPSK" w:cs="TH SarabunPSK"/>
        </w:rPr>
        <w:t>เครื่องมือที่ใช้แบ่งออก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อน ประกอบ</w:t>
      </w:r>
      <w:r>
        <w:rPr>
          <w:rFonts w:ascii="TH SarabunPSK" w:hAnsi="TH SarabunPSK" w:cs="TH SarabunPSK"/>
        </w:rPr>
        <w:t>ไป</w:t>
      </w:r>
      <w:r>
        <w:rPr>
          <w:rFonts w:ascii="TH SarabunPSK" w:hAnsi="TH SarabunPSK" w:cs="TH SarabunPSK"/>
        </w:rPr>
        <w:t xml:space="preserve">ด้วย 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ิถีชีวิตและภูมิปัญญาท้องถิ่น 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ักษณะปัจจัยที่มีผลกระทบต่อการตัดสินใจใช้เครื่องบำบัดน้ำเสี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เมินและเปรียบเทียบน้ำเสียก่อนและหลังการบำบัด 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อเสนอแนะ ผู้วิจัย</w:t>
      </w:r>
      <w:r>
        <w:rPr>
          <w:rFonts w:ascii="TH SarabunPSK" w:hAnsi="TH SarabunPSK" w:cs="TH SarabunPSK"/>
        </w:rPr>
        <w:t xml:space="preserve">ใช้การประชุมกลุ่มย่อย </w:t>
      </w:r>
      <w:r>
        <w:rPr>
          <w:rFonts w:cs="TH SarabunPSK" w:ascii="TH SarabunPSK" w:hAnsi="TH SarabunPSK"/>
        </w:rPr>
        <w:t xml:space="preserve">Focus Group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สัมภาษณ์แบบเจาะลึก </w:t>
      </w:r>
      <w:r>
        <w:rPr>
          <w:rFonts w:cs="TH SarabunPSK" w:ascii="TH SarabunPSK" w:hAnsi="TH SarabunPSK"/>
        </w:rPr>
        <w:t xml:space="preserve">(In – depth - Interview) </w:t>
      </w:r>
      <w:r>
        <w:rPr>
          <w:rFonts w:ascii="TH SarabunPSK" w:hAnsi="TH SarabunPSK" w:cs="TH SarabunPSK"/>
        </w:rPr>
        <w:t xml:space="preserve">โดยมีแนวคำถามในการเข้าไปสัมภาษณ์ตามที่ได้ตั้งไว้ล่วงหน้า </w:t>
      </w:r>
      <w:r>
        <w:rPr>
          <w:rFonts w:cs="TH SarabunPSK" w:ascii="TH SarabunPSK" w:hAnsi="TH SarabunPSK"/>
        </w:rPr>
        <w:t xml:space="preserve">(Interview  Guide) </w:t>
      </w:r>
      <w:r>
        <w:rPr>
          <w:rFonts w:ascii="TH SarabunPSK" w:hAnsi="TH SarabunPSK" w:cs="TH SarabunPSK"/>
        </w:rPr>
        <w:t>ทั้งนี้เพื่อจะได้ข้อมูลที่มีประโยชน์ครบถ้วน และตรงตามวัตถุประสงค์ของการศึกษา  ซึ่งมีประเด็นในการสัมภาษณ์เกี่ยวกับเรื่องการออกแบบเครื่องบำบัดน้ำเสียแบบไร้อากาศ นอกจากนี้ยังรวมถึงการสังเกตแบบมีส่วนร่วม และการสังเกตแบบไม่มีส่วนร่วมที่ใช้ในการเก็บรวบรวมข้อมูลในงานวิจัยเพื่อไปสู่ความต้องการสร้างเครื่องบำบัดน้ำเสีย</w:t>
      </w:r>
      <w:r>
        <w:rPr>
          <w:rFonts w:ascii="TH SarabunPSK" w:hAnsi="TH SarabunPSK" w:cs="TH SarabunPSK"/>
        </w:rPr>
        <w:t>ผลการวิจัยพบว่า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 xml:space="preserve">ความเหมาะสมของวัสดุ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</w:rPr>
        <w:t>ผ้าที่จะใช้ทำผ้ามัดย้อมควรใช้ผ้าสีขาวหรือผ้าสีอ่อนผ้าที่มีขายอยู่ตามท้องตลาดเป็นผ้าที่ผ่านการตกแต่งมาก่อนเพื่อให้ผ้าแข็งอยู่ตัวและเป็นเงาเรียบ ผู้ผลิตจะแต่งและอาบผ้าด้วยสารเรซี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แป้งใช้เป็นส่วนมาก สารตัวนี้นับว่าเป็นอุปสรรคต่อการแทรกซึม ของน้ำสี ฉะนั้นก่อนจะลงมือย้อมสีควรขจัดสิ่งเหล่านี้ออกให้หมดเสียก่อน แต่ถ้ามีสารอาบผิวใส่จำนวนน้อยอาจทำความสะอาดได้ โดยการซักน้ำผงซักฟอกได้ แต่ถ้ามีสารเคมีอาบผิวใช้มาก จะต้อง ขจัดออกด้วยสารเคมีบางตัวให้นำผ้าไปต้มกับสารต่อไปนี้เพียงอย่างใดอย่างหนึ่ง เช่น </w:t>
      </w:r>
      <w:r>
        <w:rPr>
          <w:rFonts w:cs="TH SarabunPSK" w:ascii="TH SarabunPSK" w:hAnsi="TH SarabunPSK"/>
        </w:rPr>
        <w:t xml:space="preserve">CAUSTIC SODA </w:t>
      </w:r>
      <w:r>
        <w:rPr>
          <w:rFonts w:ascii="TH SarabunPSK" w:hAnsi="TH SarabunPSK" w:cs="TH SarabunPSK"/>
        </w:rPr>
        <w:t xml:space="preserve">ชนิดเกล็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รั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้ำ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ิตรหรือ</w:t>
      </w:r>
      <w:r>
        <w:rPr>
          <w:rFonts w:cs="TH SarabunPSK" w:ascii="TH SarabunPSK" w:hAnsi="TH SarabunPSK"/>
        </w:rPr>
        <w:t>SODAASH (</w:t>
      </w:r>
      <w:r>
        <w:rPr>
          <w:rFonts w:ascii="TH SarabunPSK" w:hAnsi="TH SarabunPSK" w:cs="TH SarabunPSK"/>
        </w:rPr>
        <w:t xml:space="preserve">โซดาแอซ 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 xml:space="preserve">กรั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้ำ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ิตร หรือ </w:t>
      </w:r>
      <w:r>
        <w:rPr>
          <w:rFonts w:cs="TH SarabunPSK" w:ascii="TH SarabunPSK" w:hAnsi="TH SarabunPSK"/>
        </w:rPr>
        <w:t xml:space="preserve">WETTING AGENT ( </w:t>
      </w:r>
      <w:r>
        <w:rPr>
          <w:rFonts w:ascii="TH SarabunPSK" w:hAnsi="TH SarabunPSK" w:cs="TH SarabunPSK"/>
        </w:rPr>
        <w:t xml:space="preserve">สบู่เทียม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องศาเซลเซียสในเวล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นาทีนำไปซักในน้ำสะอาดอีกครั้ง แล้วนำไปผึ่งให้แห้งเพื่อเตรียมผ้าไปมัดย้อมต่อไป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ลักษณะปัจจัยที่มีผลกระทบต่อการตัดสิน</w:t>
      </w:r>
      <w:r>
        <w:rPr>
          <w:rFonts w:ascii="TH SarabunPSK" w:hAnsi="TH SarabunPSK" w:cs="TH SarabunPSK"/>
        </w:rPr>
        <w:t>ใจ</w:t>
      </w:r>
      <w:r>
        <w:rPr>
          <w:rFonts w:ascii="TH SarabunPSK" w:hAnsi="TH SarabunPSK" w:cs="TH SarabunPSK"/>
        </w:rPr>
        <w:t>ในการใช้เครื่องบำบัดน้ำเสี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ั้นตอนการผลิตกรรมวิธีการทำผ้ามัดย้อม มี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ดังต่อไป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ารตัดผ้าขาวที่สั่งซื้อมาตามแบบที่ต้องการ ขั้น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ตอนการตัดเย็บเสื้อผ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นำผ้าที่ตัดเย็บเสร็จพร้อมที่จะย้อมไปปั่นหมาดเพื่อให้นิ่มจับทรงง่าย ขั้น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มัดลวดลายตามสีสันตามต้อ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ั้นตอนการย้อมสี แบ่งเป็นขั้นตอนย่อยดังนี้ </w:t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การจุ่มส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การแช่คลอรีน </w:t>
      </w: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>การล้างส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การแช่น้ำยากันต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.5 </w:t>
      </w:r>
      <w:r>
        <w:rPr>
          <w:rFonts w:ascii="TH SarabunPSK" w:hAnsi="TH SarabunPSK" w:cs="TH SarabunPSK"/>
        </w:rPr>
        <w:t xml:space="preserve">การปั่นหมาดและใส่น้ำยาปรับผ้านุ่มนำไปตากแดดให้แห้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ีด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รรจุหีบห่อ หรือแขวนจำหน่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ัดส่งลูกค้า สภาพปัญหาของการผลิตและผลกระทบต่อสภาพแวดล้อมพบว่า </w:t>
      </w:r>
      <w:r>
        <w:rPr>
          <w:rFonts w:ascii="TH SarabunPSK" w:hAnsi="TH SarabunPSK" w:cs="TH SarabunPSK"/>
          <w:sz w:val="24"/>
          <w:sz w:val="24"/>
        </w:rPr>
        <w:t xml:space="preserve">เนื่องจากสภาพแหล่งผลิตตั้งอยู่ในแหล่งชุมชน ซึ่งมีบ้านเรือนของประชากรในชุมชนอาศัยกันอยู่อย่างหนาแน่น ดังนั้น ผลกระทบต่อสิ่งแวดล้อมและสภาพแวดล้อมที่เกิดขึ้นกับชุมชนจึงเกิดขึ้น </w:t>
      </w:r>
      <w:r>
        <w:rPr>
          <w:rFonts w:ascii="TH SarabunPSK" w:hAnsi="TH SarabunPSK" w:cs="TH SarabunPSK"/>
        </w:rPr>
        <w:t xml:space="preserve">ดังนี้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ัญหาสารเคมีที่ตกค้างในน้ำเนื่องจากกระบวนการผลิตที่ใช้สีเคมีในการย้อมผ้าซึ่งแน่นอนว่าน้ำที่ปล่อยทิ้งยังไม่ผ่านกระบวนการบำบัดต้องมีสารตกค้างออกไปสู่สาธารณะอย่างแน่นอนซึ่งเป็นวัตถุประสงค์ของการวิจัยในครั้งนี้เพื่อจะแก้ปัญหาให้กับผู้ประกอบการในการบำบัดน้ำเสียจากกระบวนการผลิตก่อนทิ้งลงสู่ลำธารสาธารณะ โดยการจัดทำเครื่องบำบัดน้ำเสียและติดตั้งเป็นการถาว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ัญหาต่อสุขภาพอนามัยของกลุ่มผู้ผลิตโดยตรงอันเกิดจากกระบวนการบำบัดแบบเดิมซึ่งต้องอาศัยการจับต้องสารเคมีเพื่อแยกเป็นถัง ใส่คลอรีน เพื่อให้ตกตะกอนและเททิ้ง หรือตลอดจนกระทั่งการตักตะกอนสารเคมีหรือผงสีออกจากก้นถัง ก็ก่อให้เกิดอันตรายแก่ผู้ที่สัมผัส หากไม่มีการป้องกันที่ดีพ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ออกแบบและสร้างเครื่องบำบัดน้ำเสีย จำเป็นต้องพิจารณาถึงรูปแบบการใช้งานและกำหนดขนาดชิ้นส่วนต่างๆเพื่อให้สัมพันธ์กับสภาพพื้นที่ของผู้ใช้งาน รวมถึงการเลือกใช้วัสดุเพื่อให้ได้กระบวนการการบำบัดน้ำเสียที่ถูกต้องตามหลักการและทฤษฎีเพื่อให้ผลของน้ำที่ผ่านกระบวนการบำบัดแล้วมีคุณภาพภาพพร้อมทิ้งสู่ชุมชน ซึ่งมีรายละเอียดดังนี้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 xml:space="preserve">รูปแบบและโครงสร้างจะต้องมีน้ำหนักเบา มีขนาดความจุน้ำได้ </w:t>
      </w:r>
      <w:r>
        <w:rPr>
          <w:rFonts w:cs="TH SarabunPSK" w:ascii="TH SarabunPSK" w:hAnsi="TH SarabunPSK"/>
        </w:rPr>
        <w:t xml:space="preserve">250 </w:t>
      </w:r>
      <w:r>
        <w:rPr>
          <w:rFonts w:ascii="TH SarabunPSK" w:hAnsi="TH SarabunPSK" w:cs="TH SarabunPSK"/>
        </w:rPr>
        <w:t xml:space="preserve">ลิตร </w:t>
      </w: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>ปริมาณความจุที่พอดีกับปริมาณการใช้ในแต่ละรอบ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>มีความแข็งแรงทนท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.4 </w:t>
      </w:r>
      <w:r>
        <w:rPr>
          <w:rFonts w:ascii="TH SarabunPSK" w:hAnsi="TH SarabunPSK" w:cs="TH SarabunPSK"/>
        </w:rPr>
        <w:t>บำบัดน้ำให้มีคุณภาพ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.5 </w:t>
      </w:r>
      <w:r>
        <w:rPr>
          <w:rFonts w:ascii="TH SarabunPSK" w:hAnsi="TH SarabunPSK" w:cs="TH SarabunPSK"/>
        </w:rPr>
        <w:t xml:space="preserve">ชิ้นส่วนหรืออุปกรณ์เป็นวัสดุทดแทนหรือรีไซเคิล จากผลการวิจัยพบว่า น้ำทิ้งก่อนเข้าระบบบำบัดมีค่าพีเอชอยู่ระหว่าง </w:t>
      </w:r>
      <w:r>
        <w:rPr>
          <w:rFonts w:cs="TH SarabunPSK" w:ascii="TH SarabunPSK" w:hAnsi="TH SarabunPSK"/>
        </w:rPr>
        <w:t xml:space="preserve">6.97 </w:t>
      </w:r>
      <w:r>
        <w:rPr>
          <w:rFonts w:ascii="TH SarabunPSK" w:hAnsi="TH SarabunPSK" w:cs="TH SarabunPSK"/>
        </w:rPr>
        <w:t xml:space="preserve">บีโอดีอยู่ระหว่าง </w:t>
      </w:r>
      <w:r>
        <w:rPr>
          <w:rFonts w:cs="TH SarabunPSK" w:ascii="TH SarabunPSK" w:hAnsi="TH SarabunPSK"/>
        </w:rPr>
        <w:t xml:space="preserve">110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ปริมาณ ซีโอดีทั้งหมด อยู่ระหว่าง  </w:t>
      </w:r>
      <w:r>
        <w:rPr>
          <w:rFonts w:cs="TH SarabunPSK" w:ascii="TH SarabunPSK" w:hAnsi="TH SarabunPSK"/>
        </w:rPr>
        <w:t xml:space="preserve">929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และปริมาณสารตะกั่วอยู่ที่ </w:t>
      </w:r>
      <w:r>
        <w:rPr>
          <w:rFonts w:cs="TH SarabunPSK" w:ascii="TH SarabunPSK" w:hAnsi="TH SarabunPSK"/>
        </w:rPr>
        <w:t xml:space="preserve">0.32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 และปริมาณสารปรอทอยู่ที่ </w:t>
      </w:r>
      <w:r>
        <w:rPr>
          <w:rFonts w:cs="TH SarabunPSK" w:ascii="TH SarabunPSK" w:hAnsi="TH SarabunPSK"/>
        </w:rPr>
        <w:t xml:space="preserve">0.0005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 สำหรับการวิเคราะห์คุณภาพน้ำทิ้งที่หลังผ่านเข้าระบบบำบัดน้ำทิ้ง พบว่าค่า พีเอชอยู่ที่ </w:t>
      </w:r>
      <w:r>
        <w:rPr>
          <w:rFonts w:cs="TH SarabunPSK" w:ascii="TH SarabunPSK" w:hAnsi="TH SarabunPSK"/>
        </w:rPr>
        <w:t xml:space="preserve">4.22 </w:t>
      </w:r>
      <w:r>
        <w:rPr>
          <w:rFonts w:ascii="TH SarabunPSK" w:hAnsi="TH SarabunPSK" w:cs="TH SarabunPSK"/>
        </w:rPr>
        <w:t xml:space="preserve">บีโอดีอยู่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ปริมาณ ซีโอดีทั้งหมด อยู่ระหว่าง </w:t>
      </w:r>
      <w:r>
        <w:rPr>
          <w:rFonts w:cs="TH SarabunPSK" w:ascii="TH SarabunPSK" w:hAnsi="TH SarabunPSK"/>
        </w:rPr>
        <w:t xml:space="preserve">330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และปริมาณสารตะกั่วอยู่ที่ </w:t>
      </w:r>
      <w:r>
        <w:rPr>
          <w:rFonts w:cs="TH SarabunPSK" w:ascii="TH SarabunPSK" w:hAnsi="TH SarabunPSK"/>
        </w:rPr>
        <w:t xml:space="preserve">0.13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 และปริมาณสารปรอทอยู่ที่ </w:t>
      </w:r>
      <w:r>
        <w:rPr>
          <w:rFonts w:cs="TH SarabunPSK" w:ascii="TH SarabunPSK" w:hAnsi="TH SarabunPSK"/>
        </w:rPr>
        <w:t xml:space="preserve">0.0005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เมื่อเปรียบเทียบคุณภาพน้ำทิ้งก่อนเข้าระบบบำบัดกับน้ำทิ้งที่ผ่านระบบบำบัดพบว่าน้ำที่ผ่านการบำบัดจะมีคุณภาพน้ำดีขึ้นผ่านเกณฑ์มาตรฐานอ้างอิงตามประกาศกระทรวงอุตสาหกรรม 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9  </w:t>
      </w:r>
      <w:r>
        <w:rPr>
          <w:rFonts w:ascii="TH SarabunPSK" w:hAnsi="TH SarabunPSK" w:cs="TH SarabunPSK"/>
        </w:rPr>
        <w:t xml:space="preserve">เรื่องกำหนดคุณลักษณะน้ำทิ้งที่ระบายออกนอกโรงงาน และผลการวิเคราะห์คุณภาพน้ำที่สามารถปล่อยออกสู่สิ่งแวดล้อมได้โดยไม่เกิดผลกระทบต่อสิ่งแวดล้อม </w:t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8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6">
    <w:name w:val="หัวเรื่อง 6 อักขระ"/>
    <w:basedOn w:val="Style11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00:00Z</dcterms:created>
  <dc:creator>Witthaya</dc:creator>
  <dc:description/>
  <cp:keywords/>
  <dc:language>en-US</dc:language>
  <cp:lastModifiedBy>Orw</cp:lastModifiedBy>
  <cp:lastPrinted>2015-08-20T14:27:00Z</cp:lastPrinted>
  <dcterms:modified xsi:type="dcterms:W3CDTF">2015-08-20T07:28:00Z</dcterms:modified>
  <cp:revision>45</cp:revision>
  <dc:subject/>
  <dc:title>รูปแบบส่วนเนื้อความ</dc:title>
</cp:coreProperties>
</file>