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วิจัยฉบับนี้สำเร็จลงได้ด้วยความอนุเคราะห์ และสนับสนุนจากผู้มีพระคุณหลายท่านที่มีส่วนในการ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ิจัยขอขอบพระคุณ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ิทยา เมฆขำ รองอธิการบดีสถาบันวิจัยและพัฒนาที่กรุณาเป็นที่ปรึกษาโครงการในการให้คำชี้แนะเสนอแนวทางต่าง ๆ </w:t>
      </w:r>
      <w:r>
        <w:rPr>
          <w:rFonts w:ascii="TH SarabunPSK" w:hAnsi="TH SarabunPSK" w:cs="TH SarabunPSK"/>
        </w:rPr>
        <w:t xml:space="preserve">และที่ขาดไม่ได้บุคลกรในสถาบันวิจัยราชภัฏสวนสุนันทาทุกๆๆท่านที่ให้ความกรุณาในทุก ๆ ด้าน </w:t>
      </w:r>
      <w:r>
        <w:rPr>
          <w:rFonts w:ascii="TH SarabunPSK" w:hAnsi="TH SarabunPSK" w:cs="TH SarabunPSK"/>
        </w:rPr>
        <w:t xml:space="preserve">ที่ช่วยในการลงพื้นที่เก็บข้อมูลประสานงานวิจัยให้สำเร็จลุล่วงไปด้วยดี ผู้วิจัยใคร่ขอแสดงความขอบคุณ </w:t>
      </w:r>
      <w:r>
        <w:rPr>
          <w:rStyle w:val="PageNumber"/>
          <w:rFonts w:ascii="TH SarabunPSK" w:hAnsi="TH SarabunPSK" w:cs="TH SarabunPSK"/>
        </w:rPr>
        <w:t>สมาชิกลุ่มอาชีพเสื้อผ้าสำเร็จรูปและมัดย้อม คุณวงศ์เดือน พลัดพูลผล และสมาชิกทุกท่าน ในความเอาใจใส่ให้ข้อมูลรายละเอียดต่างๆ และความกรุณาที่เสียสละเวลาของท่านในครั้งนี้เป็นอย่างสูง</w:t>
      </w:r>
      <w:r>
        <w:rPr>
          <w:rFonts w:ascii="TH SarabunPSK" w:hAnsi="TH SarabunPSK" w:cs="TH SarabunPSK"/>
        </w:rPr>
        <w:t xml:space="preserve"> ซึ่งเป็นที่ปรึกษาที่ได้ให้ความรู้ ความเข้าใจและกรุณาตรวจสอบพร้อมข้อแนะนำแก้ไขเพิ่มเติม จนกระทั่งมีความสมบูรณ์ พร้อมทั้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จังหวัดนนทบุรี และ</w:t>
      </w:r>
      <w:r>
        <w:rPr>
          <w:rFonts w:ascii="TH SarabunPSK" w:hAnsi="TH SarabunPSK" w:cs="TH SarabunPSK"/>
        </w:rPr>
        <w:t>ชุมชนที่เป็นผู้ให้ข้อมูล ตลอดจนเจ้าหน้าที่ทุกท่านที่เป็นกำลังใจและให้ความอนุเคราะห์ประสานงานการวิจัยด้วยดีมาตลอดระยะเวลา ซึ่งมีค่าเป็นอย่างยิ่งในการพัฒนาปรับปรุงงานวิจัยเรื่องนี้ให้สำเร็จลุล่วงด้วยดีคณะผู้วิจัยขอขอบคุณในความร่วมมือของทุกท่านมา ณ โอกาส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างคณะผู้วิจัยหวังเป็นอย่างยิ่งว่าผลการศึกษาวิจัยนี้ คงเป็นประโยชน์ต่อชุมชน ชาวบ้าน นักวิชาการ 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และผู้ที่สนใจสามารถนำไปใช้เป็นพื้นฐานในการการพัฒนา การศึกษาเรียนรู้โดยการให้ประชาชนมีส่วนร่วมในการพัฒนาให้เข้มแข็งพึ่งตนเองได้อย่างยั่งยืนต่อไป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ัยศรี ธาราสวัสดิ์พิพัฒน์</w:t>
      </w:r>
      <w:r>
        <w:rPr>
          <w:rFonts w:ascii="TH SarabunPSK" w:hAnsi="TH SarabunPSK" w:cs="TH SarabunPSK"/>
        </w:rPr>
        <w:t xml:space="preserve"> และคณะ</w:t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ู้วิจ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firstLine="720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H SarabunPSK" w:hAnsi="TH SarabunPSK" w:cs="TH SarabunPSK"/>
      </w:rPr>
    </w:pPr>
    <w:r>
      <w:rPr>
        <w:rStyle w:val="PageNumber"/>
        <w:rFonts w:cs="TH SarabunPSK" w:ascii="TH SarabunPSK" w:hAnsi="TH SarabunPSK"/>
      </w:rPr>
      <w:t>(</w:t>
    </w:r>
    <w:r>
      <w:rPr>
        <w:rStyle w:val="PageNumber"/>
        <w:rFonts w:ascii="TH SarabunPSK" w:hAnsi="TH SarabunPSK" w:cs="TH SarabunPSK"/>
      </w:rPr>
      <w:t>ง</w:t>
    </w:r>
    <w:r>
      <w:rPr>
        <w:rStyle w:val="PageNumber"/>
        <w:rFonts w:cs="TH SarabunPSK" w:ascii="TH SarabunPSK" w:hAnsi="TH SarabunPSK"/>
      </w:rPr>
      <w:t>)</w:t>
    </w:r>
  </w:p>
  <w:p>
    <w:pPr>
      <w:pStyle w:val="Normal"/>
      <w:jc w:val="right"/>
      <w:rPr>
        <w:rStyle w:val="PageNumber"/>
        <w:rFonts w:ascii="TH SarabunPSK" w:hAnsi="TH SarabunPSK" w:cs="TH SarabunPS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5:00Z</dcterms:created>
  <dc:creator>Witthaya</dc:creator>
  <dc:description/>
  <cp:keywords/>
  <dc:language>en-US</dc:language>
  <cp:lastModifiedBy>Orw</cp:lastModifiedBy>
  <cp:lastPrinted>2008-10-11T00:34:00Z</cp:lastPrinted>
  <dcterms:modified xsi:type="dcterms:W3CDTF">2015-11-23T08:17:00Z</dcterms:modified>
  <cp:revision>25</cp:revision>
  <dc:subject/>
  <dc:title>รูปแบบส่วนเนื้อความ</dc:title>
</cp:coreProperties>
</file>