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ind w:left="720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-15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ของการวิจัย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  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การวิจัย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1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ภูมิปัญญา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ประชาชน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ำบัดน้ำเสีย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4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วิจัยที่เกี่ยวข้อง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27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20" w:leader="none"/>
          <w:tab w:val="left" w:pos="1134" w:leader="none"/>
          <w:tab w:val="left" w:pos="1260" w:leader="none"/>
          <w:tab w:val="left" w:pos="1440" w:leader="none"/>
          <w:tab w:val="left" w:pos="1843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บำบัดน้ำเส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และสถิติที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ทั่วไปข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ฉพาะของผลิต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ผลิตและผลกระทบ                                             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  อภิปรายผล  และข้อเสนอแนะ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>48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การดำเนินการวิจัย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 xml:space="preserve">            48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>4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47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5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เสนอแนะ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>54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>57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0"/>
        </w:rPr>
        <w:t>ภาคผนว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162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ก  แบบสอบถามความต้องการ</w:t>
      </w:r>
      <w:r>
        <w:rPr>
          <w:rFonts w:cs="TH SarabunPSK" w:ascii="TH SarabunPSK" w:hAnsi="TH SarabunPSK"/>
        </w:rPr>
        <w:tab/>
        <w:tab/>
        <w:tab/>
        <w:tab/>
        <w:t xml:space="preserve">             </w:t>
        <w:tab/>
        <w:t>62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ข  วัสดุที่ใช้ในการสร้าง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ค  เครื่องมือที่ใช้ในการ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ผนวก ง  ขั้นตอนการสร้า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77</w:t>
      </w:r>
    </w:p>
    <w:p>
      <w:pPr>
        <w:pStyle w:val="Heading"/>
        <w:tabs>
          <w:tab w:val="clear" w:pos="720"/>
          <w:tab w:val="left" w:pos="1800" w:leader="none"/>
          <w:tab w:val="left" w:pos="19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จ  ขั้นตอนการผลิตและบำบัดน้ำแบบเดิม</w:t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ab/>
        <w:t>83</w:t>
      </w:r>
    </w:p>
    <w:p>
      <w:pPr>
        <w:pStyle w:val="Heading"/>
        <w:tabs>
          <w:tab w:val="clear" w:pos="720"/>
          <w:tab w:val="left" w:pos="1800" w:leader="none"/>
          <w:tab w:val="left" w:pos="19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ฉ  รูปถังบำบัดและการบำบัดน้ำแบบใหม่</w:t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0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ถ่ายไว้ตอนไปลง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92"/>
        </w:tabs>
        <w:ind w:left="1092" w:hanging="372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  <w:spacing w:val="-6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cs="Angsana New"/>
      <w:sz w:val="28"/>
      <w:szCs w:val="28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28"/>
      <w:szCs w:val="28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cs="Angsan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  <w:jc w:val="left"/>
    </w:pPr>
    <w:rPr>
      <w:rFonts w:ascii="Angsana New" w:hAnsi="Angsana New" w:cs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07:00Z</dcterms:created>
  <dc:creator>Thanat Pomtong</dc:creator>
  <dc:description/>
  <cp:keywords/>
  <dc:language>en-US</dc:language>
  <cp:lastModifiedBy>Orw</cp:lastModifiedBy>
  <cp:lastPrinted>2008-10-11T02:52:00Z</cp:lastPrinted>
  <dcterms:modified xsi:type="dcterms:W3CDTF">2015-08-20T09:01:00Z</dcterms:modified>
  <cp:revision>80</cp:revision>
  <dc:subject/>
  <dc:title>สารบัญ</dc:title>
</cp:coreProperties>
</file>