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1</w:t>
      </w:r>
    </w:p>
    <w:p>
      <w:pPr>
        <w:pStyle w:val="Heading1"/>
        <w:rPr>
          <w:rFonts w:ascii="TH SarabunPSK" w:hAnsi="TH SarabunPSK" w:cs="TH SarabunPSK"/>
          <w:sz w:val="40"/>
          <w:szCs w:val="40"/>
          <w:u w:val="none"/>
        </w:rPr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  <w:u w:val="none"/>
        </w:rPr>
      </w:pPr>
      <w:r>
        <w:rPr>
          <w:rFonts w:cs="TH SarabunPSK" w:ascii="TH SarabunPSK" w:hAnsi="TH SarabunPSK"/>
          <w:sz w:val="40"/>
          <w:szCs w:val="40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ความเป็นมาและความสำคัญของปัญหา</w:t>
      </w:r>
    </w:p>
    <w:p>
      <w:pPr>
        <w:pStyle w:val="Normal"/>
        <w:ind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อย่างยั่งยืนในบริบทไทยเป็นการพัฒนาที่ต้องคำนึงถึงความเป็นองค์รวมของทุกๆด้าน อย่างสมดุลบนพื้นฐานของทรัพยากรธรรมชาติภูมิปัญญาและวัฒนธรรมของไทย ด้วยการมีส่วนร่วมของประชาชนทุกกลุ่มด้วยความเอื้ออาทร เคารพซึ่งกันและกันเพื่อความสามารถในการพึ่งตนเองและคุณภาพชีวิตที่ดีอย่างเท่าเทียม”ยุทธศาสตร์แผนจัดการคุณภาพสิ่งแวดล้อ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– 2559 </w:t>
      </w:r>
      <w:r>
        <w:rPr>
          <w:rFonts w:ascii="TH SarabunPSK" w:hAnsi="TH SarabunPSK" w:cs="TH SarabunPSK"/>
        </w:rPr>
        <w:t>แผนจัดการคุณภาพสิ่งแวดล้อ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- 2559 </w:t>
      </w:r>
      <w:r>
        <w:rPr>
          <w:rFonts w:ascii="TH SarabunPSK" w:hAnsi="TH SarabunPSK" w:cs="TH SarabunPSK"/>
        </w:rPr>
        <w:t xml:space="preserve">ประกอบด้วย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ยุทธศาสตร์ คือ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การปรับฐานการผลิตและการบริโภคให้เป็นมิตรต่อสิ่งแวดล้อม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การอนุรักษ์และฟื้นฟูแหล่งทรัพยากรธรรมชาติอย่างยั่งยืน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จัดการทรัพยากรธรรมชาติและสิ่งแวดล้อมเพื่อเสริมสร้างธรรมาภิบาล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การสร้างคุณภาพสิ่งแวดล้อมที่ดีให้กับประชาชนในทุกระดับ </w:t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การเตรียมความพร้อมเพื่อรับมือกับความเสี่ยงจากการเปลี่ยนแปลง สภาพภูมิอากาศและภัยธรรมชาติ </w:t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การพัฒนาคนและสังคมให้มีสำนึกรับผิดชอบต่อสิ่งแวดล้อม สอดรับกับการสร้างคุณภาพสิ่งแวดล้อมที่ดีให้กับประชาชนในทุกระดับ มุ่งเน้นการป้องกันและลดมลพิษ ณ แหล่งกำเนิด และการกระจายอำนาจในการจัดการคุณภาพสิ่งแวดล้อมเพื่อให้เกิดการจัดการที่มีประสิทธิผล การสร้างคุณภาพสิ่งแวดล้อมที่ดีให้กับประชาชน การรักษาคุณภาพสิ่งแวดล้อมของแหล่งธรรมชาติและศิลปกรรม โดยมีแผนงานสำคัญ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ผนงาน ได้แก่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การจัดการมลพิ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ภาพน้ำ คุณภาพอากาศ ขยะมูลฝอย และของเสียอันตรายชุมชนและอุตสาหกรรม</w:t>
      </w:r>
      <w:r>
        <w:rPr>
          <w:rFonts w:cs="TH SarabunPSK" w:ascii="TH SarabunPSK" w:hAnsi="TH SarabunPSK"/>
        </w:rPr>
        <w:t xml:space="preserve">) (2) </w:t>
      </w:r>
      <w:r>
        <w:rPr>
          <w:rFonts w:ascii="TH SarabunPSK" w:hAnsi="TH SarabunPSK" w:cs="TH SarabunPSK"/>
        </w:rPr>
        <w:t xml:space="preserve">การจัดการสิ่งแวดล้อมเมืองและ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ื้นที่สีเขียวและภูมิทัศน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การจัดการสิ่งแวดล้อมของแหล่งธรรมชาติ แหล่งธรณีวิทยา แหล่งศิลปกรรม และแหล่งมรดกทางธรรมชาติและศิลปวัฒนธ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ทำงานวาระประชาชนเพื่อการพัฒนาที่ยั่งยืน</w:t>
      </w:r>
      <w:r>
        <w:rPr>
          <w:rFonts w:cs="TH SarabunPSK" w:ascii="TH SarabunPSK" w:hAnsi="TH SarabunPSK"/>
        </w:rPr>
        <w:t>, 2555)</w:t>
      </w:r>
    </w:p>
    <w:p>
      <w:pPr>
        <w:pStyle w:val="Normal"/>
        <w:ind w:firstLine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ที่นี้จะกล่าวถึงการย้อมผืนผ้าเป็นการย้อมสีที่ง่ายที่สุดไม่ค่อยเปลืองค่าใช้จ่ายใช้สีจากธรรมชาติหรือสีสังเคราะห์ก็ได้และการย้อมผ้าสำเร็จรูปเป็นการย้อมที่นิยมทำให้เสื้อผ้าที่ใช้แล้วดูแปลกใหม่ขึ้นหรือเป็นการเปลี่ยนสีเดิมของเสื้อผ้าหรือลบรอยเปื้อนบนเสื้อผ้าได้ดีวิธีนี้เหมาะสำหรับประกอบอาชีพของครอบครัวได้ สอดคล้องกับ “หนึ่งตำบล  หนึ่งผลิตภัณฑ์” เป็นแนวทางประการหนึ่งที่จะสร้างความเจริญแก่ชุมชนให้สามารถยกระดับฐานะความเป็นอยู่ของคนในชุมชนให้ดีขึ้น โดยการผลิตหรือจัดการทรัพยากรที่มีอยู่ในท้องถิ่นให้กลายเป็นสินค้าที่มีคุณภาพ มีจุดเด่นเป็นเอกลักษณ์ของตนเองที่สอดคล้องกับวัฒนธรรมในแต่ละท้องถิ่นสามารถจำหน่ายในตลาดทั้งในและต่างประเทศ โดยมีหลักการพื้นฐา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ระการ คือ ภูมิปัญญาท้องถิ่นสู่สากล พึ่งพาตนเอง การสร้างทรัพยากรมนุษย์  </w:t>
      </w:r>
      <w:r>
        <w:rPr>
          <w:rFonts w:cs="TH SarabunPSK" w:ascii="TH SarabunPSK" w:hAnsi="TH SarabunPSK"/>
        </w:rPr>
        <w:t>http://www.thaitambom.com</w:t>
      </w:r>
      <w:r>
        <w:rPr>
          <w:rFonts w:ascii="TH SarabunPSK" w:hAnsi="TH SarabunPSK" w:cs="TH SarabunPSK"/>
        </w:rPr>
        <w:t xml:space="preserve">การควบคุมคุณภาพนั้นเป็นเรื่องจำเป็นอย่างมากที่ต้องมีการกำหนดคุณภาพเพื่อการผลิตผลิตภัณฑ์นั้นเป็นไปตามมาตรฐานที่ทางสถานที่ประกอบการนั้น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 เมฆขำ</w:t>
      </w:r>
      <w:r>
        <w:rPr>
          <w:rFonts w:cs="TH SarabunPSK" w:ascii="TH SarabunPSK" w:hAnsi="TH SarabunPSK"/>
        </w:rPr>
        <w:t xml:space="preserve">,2547 : 2-30) </w:t>
      </w:r>
      <w:r>
        <w:rPr>
          <w:rFonts w:ascii="TH SarabunPSK" w:hAnsi="TH SarabunPSK" w:cs="TH SarabunPSK"/>
        </w:rPr>
        <w:t>สภาพปัญหาคุณภาพน้ำทิ้ง ในกระบวนการผลิตของกลุ่มเสื้อผ้าสำเร็จรูปและมัดที่ใช้ภูมิปัญญาท้องถิ่นเพื่อสร้างเครื่องบำบัดน้ำเสียจากกระบวนการผลิตในพื้นที่ นี้มีหลายชุมชนที่ประกอบอาชีพทางด้านหัตถกรรมโดยเฉพาะ กลุ่มเสื้อผ้าสำเร็จรูปและมัดย้อมมีการรวมกลุ่มกันทำผลิตภัณฑ์ชุมชน การทำเสื้อผ้าสำเร็จรูปและมัดย้อม ในปัจจุบันนี้มีการสนับสนุนให้ทำผลิตภัณฑ์นี้มากขึ้น แต่ทั้งนี้ทั้งนั้นการผลิตดังกล่าว ก็มีปัญหาหลายด้านด้วยกัน ทำให้การดำเนินการธุรกิจประเภทนี้ไม่สามารถพัฒนาได้อย่างจริงจัง เช่น ปัญหาด้านสิ่งแวดล้อม เป็นปัญหาชัดเจนในเรื่องของต้นตอของการเกิดปัญหาและแนวทางแก้ไขโดยเฉพาะปัญหาด้านน้ำทิ้งจากกระบวนการผลิต เนื่องจากสีที่ใช้ย้อมเป็นสีเคมีซึ่งจะต้องหาวิธีในการบำบัดน้ำเสียที่เกิดขึ้น ซึ่งน้ำเสียดังกล่าวส่งผลเสียต่อสภาวะแวดล้อมของชุมชนและของประเทศโดยเฉพาะการปล่อยน้ำเสียลงสู่แหล่งน้ำสาธารณะโดยตรงไม่ได้รับการบำบัดอย่างถูกวิธีสารเคมีทีตกค้าง จะเป็นอันตรายต่อสิ่งแวดล้อมทางน้ำเนื่องจากจังหวัดนนทบุรีนั้นต้องการจะพัฒนาเป็นแหล่งท่องเที่ยวที่รักษาหรืออนุรักษ์ ความเป็นวิถีชีวิตแบบดั่งเดิม โดยไม่ต้องการให้เกิดผลกระทบต่อความเป็นเมืองอันสงบ ร่มรื่น สภาพสิ่งแวดล้อมที่มีความอุดมสมบูรณ์แต่เนื่องจากเป็นจังหวัดที่กำลังเป็นที่สนใจของนักท่องเที่ยวที่เข้ามาใช้บริการท่องเที่ยว และสิ่งที่กำลังจะเป็นผลตามมาคือความเสื่อมโทรมของพื้นที่ ที่เกิดจากปัญหาด้านขยะ และน้ำเสียที่มาจากกิจกรรมที่เกิดขึ้นภายในชุมชนและแหล่งที่พักของนักท่องเที่ยว โดยทั่วไปขยะจะมีวิธีการจัดการโดยการใส่ถุงพลาสติกหรือทิ้งลงถังขยะเพื่อรอให้หน่วยงานที่เกี่ยวข้องขนกำจัดนอกสถานที่และบางส่วนจะมีการกำจัดภายในพื้นที่ของตนเองด้วยวิธีการถมที่และเผาทิ้ง ส่วนน้ำเสียจะระบายทิ้งลงสู่ลำรางสาธารณะและถูกระบายลงสู่ลำคลองหรือแม่น้ำ ซึ่งหากมีระบบการจัดการในเรื่องดังกล่าวไม่ดีแล้วย่อมจะเกิดปัญหาเรื่องผลกระทบต่อสิ่งแวดล้อมในพื้นที่อย่างแน่น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จจุบันอำเภอเมืองนนทบุรีมีผลิตภัณฑ์ชุมชน จำนวน </w:t>
      </w:r>
      <w:r>
        <w:rPr>
          <w:rFonts w:cs="TH SarabunPSK" w:ascii="TH SarabunPSK" w:hAnsi="TH SarabunPSK"/>
        </w:rPr>
        <w:t xml:space="preserve">57 </w:t>
      </w:r>
      <w:r>
        <w:rPr>
          <w:rFonts w:ascii="TH SarabunPSK" w:hAnsi="TH SarabunPSK" w:cs="TH SarabunPSK"/>
        </w:rPr>
        <w:t xml:space="preserve">ผลิตภัณฑ์  ระดั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ดาว 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ผลิตภัณฑ์ ระดั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าว จำนวน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ผลิตภัณฑ์ ระด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าว จำนวน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>ผลิตภัณฑ์ ชุมชนชาน ได้รับการสนับสนุนจากสำนักงานพัฒนาชุมชนจังหวัดนนทบุรี ส่งเสริมอาชีพของประชาชนจากภูมิปัญญาดั้งเดิมที่มีการดำเนินสืบทอดกันมา และส่งเสริมอาชีพใหม่ ๆ โดยการจัดฝึกอบรมอาชีพระยะสั้น และการประสานจัดหาแหล่งจำหน่ายสินค้าของกลุ่มอาชีพต่าง ๆ ซึ่งแหล่งของดีที่เป็นที่เชิดหน้าชูตาและนำรายได้มาสู่ชุมชนในพื้นที่อำเภอเมืองนนทบุรีมีหลายประเภท ประกอบด้วย ประเภท</w:t>
      </w:r>
      <w:r>
        <w:rPr>
          <w:rFonts w:ascii="TH SarabunPSK" w:hAnsi="TH SarabunPSK" w:cs="TH SarabunPSK"/>
          <w:color w:val="000000"/>
        </w:rPr>
        <w:t>หัตถกรรมพื้นบ้านไทย เช่นกลุ่มเสื้อผ้าสำเร็จรูปและมัดย้อม จัดอยู่ใน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าว </w:t>
      </w:r>
      <w:r>
        <w:rPr>
          <w:rFonts w:ascii="TH SarabunPSK" w:hAnsi="TH SarabunPSK" w:cs="TH SarabunPSK"/>
          <w:color w:val="000000"/>
        </w:rPr>
        <w:t>เป็นภูมิปัญญาของชุมชนที่ถ่ายทอดมาจาก</w:t>
      </w:r>
      <w:r>
        <w:rPr>
          <w:rFonts w:ascii="TH SarabunPSK" w:hAnsi="TH SarabunPSK" w:cs="TH SarabunPSK"/>
        </w:rPr>
        <w:t xml:space="preserve">บรรพบุรุษสามารถส่งออกไปขายตามตลาดทั่วไปในพื้นที่อำเภอเมืองนนทบุรีนี้มีหลายชุมชนที่ประกอบอาชีพทางด้านหัตถกรรมโดยเฉพาะ </w:t>
      </w:r>
      <w:r>
        <w:rPr>
          <w:rFonts w:ascii="TH SarabunPSK" w:hAnsi="TH SarabunPSK" w:cs="TH SarabunPSK"/>
          <w:color w:val="000000"/>
        </w:rPr>
        <w:t>กลุ่มเสื้อผ้าสำเร็จรูปและมัดย้อม</w:t>
      </w:r>
      <w:r>
        <w:rPr>
          <w:rFonts w:ascii="TH SarabunPSK" w:hAnsi="TH SarabunPSK" w:cs="TH SarabunPSK"/>
        </w:rPr>
        <w:t>มีการรวมกลุ่มกันทำผลิตภัณฑ์ชุมชนประธานกลุ่ม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งเดือน พลัดพูลผล การทำ</w:t>
      </w:r>
      <w:r>
        <w:rPr>
          <w:rFonts w:ascii="TH SarabunPSK" w:hAnsi="TH SarabunPSK" w:cs="TH SarabunPSK"/>
          <w:color w:val="000000"/>
        </w:rPr>
        <w:t xml:space="preserve">เสื้อผ้าสำเร็จรูปและมัดย้อม </w:t>
      </w:r>
      <w:r>
        <w:rPr>
          <w:rFonts w:ascii="TH SarabunPSK" w:hAnsi="TH SarabunPSK" w:cs="TH SarabunPSK"/>
        </w:rPr>
        <w:t>ในปัจจุบันนี้มีการสนับสนุนให้ทำผลิตภัณฑ์นี้มากขึ้น แต่ทั้งนี้ทั้งนั้นการผลิตดังกล่าว ก็มีปัญหาหลายด้านด้วยกัน ทำให้การดำเนินการธุรกิจประเภทนี้ไม่สามารถพัฒนาได้อย่างจริงจัง เช่น ปัญหาด้านสิ่งแวดล้อม เป็นปัญหาชัดเจนในเรื่องของต้นตอของการเกิดปัญหาและแนวทางแก้ไข โดยเฉพาะปัญหาด้านน้ำทิ้งจากกระบวนการผลิต  เนื่องจากสีที่ใช้ย้อมเป็นสีเคมีซึ่งจะต้องหาวิธีในการบำบัดน้ำเสียที่เกิดขึ้น ซึ่งน้ำเสียดังกล่าวส่งผลเสียต่อสภาวะแวดล้อมของชุมชนและของประเทศโดยเฉพาะการปล่อยน้ำเสียลงสู่แหล่งน้ำสาธารณะโดยตรงไม่ได้รับการบำบัดอย่างถูกวิธีสารเคมีทีตกค้าง จะเป็นอันตรายต่อสิ่งแวดล้อมทางน้ำ</w:t>
      </w:r>
    </w:p>
    <w:p>
      <w:pPr>
        <w:pStyle w:val="Normal"/>
        <w:ind w:firstLine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ิตภัณฑ์หัตถกรรม </w:t>
      </w:r>
      <w:r>
        <w:rPr>
          <w:rFonts w:ascii="TH SarabunPSK" w:hAnsi="TH SarabunPSK" w:cs="TH SarabunPSK"/>
          <w:color w:val="000000"/>
        </w:rPr>
        <w:t xml:space="preserve">การย้อมสีผ้านั้น นักประวัติศาสตร์สันนิษฐานว่า เกิดขึ้นมานานจากแถบประเทศอียิปต์ เพราะพบหลักฐานจากเสื้อผ้าที่ขุดพบในหลุมฝังศพโบราณ ซึ่งเศษผ้าเหล่านั้นมีสีและลวดลาย อย่างไรก็ตาม ก็ยังมีการพบในแถบประเทศทางเอเชีย เช่น จีน และอินเดีย จึงไม่ได้มีการลงความเห็นที่ชัดเจนว่าชนชาติใดที่เป็นผู้ริเริ่ม หากเรื่องของการคิดค้นสีสังเคราะห์นั้น เกิดขึ้นครั้งแรกหลังสงครามโลกครั้ง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โดยนักเคมีชาวเยอรมัน จากนั้น อเมริกาจึงได้คิดค้นและผลิตสีสังเคราะห์ รวมทั้งเผยแพร่ไปทั่วโลก อย่างไรก็ตาม แน่นอนว่า มนุษย์เรารู้จักใช้สีที่สกัดจากธรรมชาติมาก่อน เช่น จากพืช โดยใช้ส่วนใบ เปลือก ผล หัว หรือรากมาสกัดสำหรับการทำผ้ามัดย้อมนั้น เริ่มตั้งแต่การเตรียมผ้าขาวที่สะอาด ส่วนวิธีการมัดให้สวย ขึ้นอยู่กับเทคนิคการมัดและวิธีการพับผ้าซึ่งจะมีผลต่อลวดลายที่จะเกิดขึ้น คุณพีรนุช กัณหดิลก นักวิชาการองค์การพิธภัณฑ์วิทยาศาสตร์แห่งชาติ กล่าวว่า “ถ้าต้องการให้ลายออกมาเป็นวงกลมก็ต้องจีบผ้าให้แหลมมัดโดยพับตรงที่เป็นส่วนแหลมเข้าไป ต้องเข้าใจว่าส่วนที่เรามัดไว้นั้นคือส่วนที่จะเกิดเป็นสีขาวนะคะ เมื่อมัดผ้าจนหมดผืนแล้วขั้นตอนต่อจากนี้ก็คือการเอาผ้าที่มัดไปลงหม้อย้อมสี” ลวดลายสวย ๆ บนผืนผ้ามัดย้อม บอกเล่าเรื่องราวได้หลายอย่าง ศิลปะความงามที่สร้างสรรค์จากธรรมชาติ บวกกับภูมิปัญญาของคนไทย ทำให้เรามีผ้ามัดย้อมที่สามารถนำมาตัดเย็บเป็นเสื้อผ้า กระเป๋า หรือเป็นผ้าเช็ดหน้าน่าใช้ </w:t>
      </w:r>
      <w:r>
        <w:rPr>
          <w:rFonts w:ascii="TH SarabunPSK" w:hAnsi="TH SarabunPSK" w:cs="TH SarabunPSK"/>
        </w:rPr>
        <w:t>อาชีพเสื้อผ้าสำเร็จรูปและผ้ามัดย้อม เป็นอาชีพหนึ่งที่เป็นการอนุรักษ์และส่งเสริมการใช้ภูมิปัญญาท้องถิ่น ผลิตผลหัตถกรรม</w:t>
      </w:r>
      <w:r>
        <w:rPr>
          <w:rFonts w:ascii="TH SarabunPSK" w:hAnsi="TH SarabunPSK" w:cs="TH SarabunPSK"/>
          <w:color w:val="000000"/>
        </w:rPr>
        <w:t xml:space="preserve">การย้อมสีจึงเป็นการตกแต่งผ้าชนิดหนึ่ง ทำให้ผ้าสวยสะดุดตาผู้ซื้อเป็นสาเหตุอย่างหนึ่งที่ทำให้ผ้าจำหน่ายได้ดีผ้าจะย้อมสีได้ดีเพียงไรขึ้นอยู่กับการเลือกสีย้อมให้ถูกต้องกับชนิดของเส้นใยและวิธีย้อมต้องปฏิบัติให้ถูกต้องตามเทคนิคอีกด้วย การละเลบกพร่องอย่างหนึ่งอย่างใด โดยคิดว่าไม่จำเป็นนั้นอาจทำให้สีตกหรือไม่ตก สีด่าง หรือทำให้เส้นใยเสื่อมคุณภาพได้ลักษณะการย้อมสีย้อมได้หลายระยะด้วยกัน มีก่อนหรือหลังการปั่น ก่อนหรือหลังการทอก็ได้ การย้อมเมื่อเป็นเส้นด้าย  แต่ในที่นี้จะกล่าวถึงการย้อมผืนผ้า </w:t>
      </w:r>
      <w:r>
        <w:rPr>
          <w:rFonts w:cs="TH SarabunPSK" w:ascii="TH SarabunPSK" w:hAnsi="TH SarabunPSK"/>
          <w:color w:val="000000"/>
        </w:rPr>
        <w:t xml:space="preserve">( Piece dyeing ) </w:t>
      </w:r>
      <w:r>
        <w:rPr>
          <w:rFonts w:ascii="TH SarabunPSK" w:hAnsi="TH SarabunPSK" w:cs="TH SarabunPSK"/>
          <w:color w:val="000000"/>
        </w:rPr>
        <w:t>เป็นการย้อมสีที่ง่ายที่สุดไม่ค่อยเปลืองค่าใช้จ่ายใช้สีจากธรรมชาติหรือสีสังเคราะห์ก็ได้และการย้อมผ้าสำเร็จรูป </w:t>
      </w:r>
      <w:r>
        <w:rPr>
          <w:rFonts w:cs="TH SarabunPSK" w:ascii="TH SarabunPSK" w:hAnsi="TH SarabunPSK"/>
          <w:color w:val="000000"/>
        </w:rPr>
        <w:t xml:space="preserve">(Garment dyeing) </w:t>
      </w:r>
      <w:r>
        <w:rPr>
          <w:rFonts w:ascii="TH SarabunPSK" w:hAnsi="TH SarabunPSK" w:cs="TH SarabunPSK"/>
          <w:color w:val="000000"/>
        </w:rPr>
        <w:t xml:space="preserve">เป็นการย้อมที่นิยมทำให้เสื้อผ้าที่ใช้แล้วดูแปลกใหม่ขึ้นหรือเป็นการเปลี่ยนสีเดิมของเสื้อผ้าหรือลบรอยเปื้อนบนเสื้อผ้าได้ดีวิธีนี้เหมาะสำหรับประกอบอาชีพของครอบครัวได้  </w:t>
      </w:r>
      <w:r>
        <w:rPr>
          <w:rFonts w:cs="TH SarabunPSK" w:ascii="TH SarabunPSK" w:hAnsi="TH SarabunPSK"/>
          <w:color w:val="333333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ปัญหาดังกล่าวพฤติกรรมการจัดการขยะและน้ำเน่าเสียของชุมชนจะมีการพัฒนาอย่างไรที่จะช่วยแก้ไขปัญหาดังกล่าวคณะผู้วิจัยจึงมีแนวคิดที่จะทำการศึกษาแนวทางที่เหมาะสมในด้านการจัดการขยะและน้ำเสียเพื่อพัฒนาสิ่งแวดล้อมชุมชนแบบมีส่วนร่วมจังหวัดนนทบุรี ผลของการวิจัยนี้จะเป็นประโยชน์ให้กับกลุ่มชุมชน </w:t>
      </w:r>
      <w:r>
        <w:rPr>
          <w:rFonts w:cs="TH SarabunPSK" w:ascii="TH SarabunPSK" w:hAnsi="TH SarabunPSK"/>
        </w:rPr>
        <w:t>OTOP</w:t>
      </w:r>
      <w:r>
        <w:rPr>
          <w:rFonts w:ascii="TH SarabunPSK" w:hAnsi="TH SarabunPSK" w:cs="TH SarabunPSK"/>
        </w:rPr>
        <w:t>ที่มีผลิตภัณฑ์ที่ส่งผลต่อสิ่งแวดล้อม จึงนับว่ามีความจำเป็นที่ต้องรีบเร่งและตระหนักถึงการแก้ไขปัญหาดังกล่าว โดยใช้ภูมิปัญญาท้องถิ่นเพื่อตรวจสอบประสิทธิภาพและแนวทางในการปฏิบัติตามแนวทางในการจัดการด้านขยะและน้ำเสียของชุมชน และร่วมอนุรักษ์ภูมิปัญญาท้องถิ่นเพื่อส่งเสริมการท่องเที่ยวเชิงวัฒนธรรมชุมชนจังหวัดนนทบุรีให้ลูกหลานได้สืบทอดตลอด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วัตถุประสงค์ขอ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2.1 </w:t>
      </w:r>
      <w:r>
        <w:rPr>
          <w:rFonts w:ascii="TH SarabunPSK" w:hAnsi="TH SarabunPSK" w:cs="TH SarabunPSK"/>
        </w:rPr>
        <w:t>เพื่อสำรวจลักษณะวิถีชีวิต ภูมิปัญญาท้องถิ่น ของ</w:t>
      </w:r>
      <w:r>
        <w:rPr>
          <w:rFonts w:ascii="TH SarabunPSK" w:hAnsi="TH SarabunPSK" w:cs="TH SarabunPSK"/>
          <w:color w:val="000000"/>
        </w:rPr>
        <w:t xml:space="preserve">กลุ่มเสื้อผ้าสำเร็จรูปและมัดย้อม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2.2 </w:t>
      </w:r>
      <w:r>
        <w:rPr>
          <w:rFonts w:ascii="TH SarabunPSK" w:hAnsi="TH SarabunPSK" w:cs="TH SarabunPSK"/>
        </w:rPr>
        <w:t>เพื่อศึกษาขั้นตอนการผลิตและสภาพปัญหา การทำผ้ามัดย้อม ของ</w:t>
      </w:r>
      <w:r>
        <w:rPr>
          <w:rFonts w:ascii="TH SarabunPSK" w:hAnsi="TH SarabunPSK" w:cs="TH SarabunPSK"/>
          <w:color w:val="333333"/>
        </w:rPr>
        <w:t>กลุ่ม</w:t>
      </w:r>
      <w:r>
        <w:rPr>
          <w:rFonts w:ascii="TH SarabunPSK" w:hAnsi="TH SarabunPSK" w:cs="TH SarabunPSK"/>
          <w:color w:val="000000"/>
        </w:rPr>
        <w:t xml:space="preserve">เสื้อผ้าสำเร็จรูปและมัดย้อม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2.3 </w:t>
      </w:r>
      <w:r>
        <w:rPr>
          <w:rFonts w:ascii="TH SarabunPSK" w:hAnsi="TH SarabunPSK" w:cs="TH SarabunPSK"/>
        </w:rPr>
        <w:t>เพื่อออกแบบสร้างเครื่องบำบัดน้ำเสียเสียจากกระบวนการผลิตให้ผ่านเกณฑ์มาตรฐานก่อนปล่อยทิ้งสู่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</w:rPr>
        <w:t>ขอบเขตของการวิจั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</w:rPr>
        <w:t xml:space="preserve">1.3.1 </w:t>
      </w:r>
      <w:r>
        <w:rPr>
          <w:rFonts w:ascii="TH SarabunPSK" w:hAnsi="TH SarabunPSK" w:cs="TH SarabunPSK"/>
        </w:rPr>
        <w:t xml:space="preserve">ขอบเขตด้านประชากรและกลุ่มตัวอย่า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1.3.1.1 </w:t>
      </w:r>
      <w:r>
        <w:rPr>
          <w:rFonts w:ascii="TH SarabunPSK" w:hAnsi="TH SarabunPSK" w:cs="TH SarabunPSK"/>
        </w:rPr>
        <w:t xml:space="preserve">ประชากรที่ใช้ในการศึกษาครั้งนี้  เป็นประชากรของอำเภอเมืองนนทบุรี ที่ผลิตผลิตภัณฑ์ชุมชน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ลุ่ม จากทั้งหมด  </w:t>
      </w:r>
      <w:r>
        <w:rPr>
          <w:rFonts w:cs="TH SarabunPSK" w:ascii="TH SarabunPSK" w:hAnsi="TH SarabunPSK"/>
        </w:rPr>
        <w:t xml:space="preserve">57  </w:t>
      </w:r>
      <w:r>
        <w:rPr>
          <w:rFonts w:ascii="TH SarabunPSK" w:hAnsi="TH SarabunPSK" w:cs="TH SarabunPSK"/>
        </w:rPr>
        <w:t xml:space="preserve">กลุ่ม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1.3.1.2 </w:t>
      </w:r>
      <w:r>
        <w:rPr>
          <w:rFonts w:ascii="TH SarabunPSK" w:hAnsi="TH SarabunPSK" w:cs="TH SarabunPSK"/>
        </w:rPr>
        <w:t xml:space="preserve">กลุ่มตัวอย่างที่ใช้ในการศึกษาครั้งนี้  ผู้วิจัยใช้วิธีการเลือกแบบจำเพาะเจาะจง  ได้แก่ สมาชิกกลุ่มเสื้อผ้าสำเร็จรูปและมัดย้อม จำนวน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คน </w:t>
      </w:r>
    </w:p>
    <w:p>
      <w:pPr>
        <w:pStyle w:val="TextBody"/>
        <w:tabs>
          <w:tab w:val="clear" w:pos="720"/>
          <w:tab w:val="left" w:pos="360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3.2 </w:t>
      </w:r>
      <w:r>
        <w:rPr>
          <w:rFonts w:ascii="TH SarabunPSK" w:hAnsi="TH SarabunPSK" w:cs="TH SarabunPSK"/>
        </w:rPr>
        <w:t>ขอบเขตด้านเนื้อหา การวิจัยครั้งนี้ผู้วิจัยมุ่งศึกษาตามขอบเขต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1.3.2.1  </w:t>
      </w:r>
      <w:r>
        <w:rPr>
          <w:rFonts w:ascii="TH SarabunPSK" w:hAnsi="TH SarabunPSK" w:cs="TH SarabunPSK"/>
        </w:rPr>
        <w:t>ศึกษาสภาพทั่วไปของกลุ่มเสื้อผ้าสำเร็จและมัด โดยเฉพาะวิถีชีวิตในการทำผลิตภัณฑ์ชุมชน ประเภทผ้ามัดย้อม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color w:val="000000"/>
        </w:rPr>
        <w:tab/>
        <w:t xml:space="preserve">          1.3.2.2 </w:t>
      </w:r>
      <w:r>
        <w:rPr>
          <w:rFonts w:ascii="TH SarabunPSK" w:hAnsi="TH SarabunPSK" w:cs="TH SarabunPSK"/>
          <w:color w:val="000000"/>
        </w:rPr>
        <w:t>ด้านคุณลักษณะเฉพาะของผลิตภัณฑ์ ได้แก่ คุณสมบัติด้านการใช้สอย เช่น รูปแบบตามความเหมาะสมของการใช้งานต่าง ๆ ความเหมาะสมของวัสดุ และคุณสมบัติด้านความงาม เช่น  ผ้า สี ลวดลายที่มัดย้อม ฯล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   1.3.2.3 </w:t>
      </w:r>
      <w:r>
        <w:rPr>
          <w:rFonts w:ascii="TH SarabunPSK" w:hAnsi="TH SarabunPSK" w:cs="TH SarabunPSK"/>
          <w:color w:val="000000"/>
        </w:rPr>
        <w:t>กระบวนการผลิตและผลกระทบ ผู้วิจัยทำการศึกษาขั้นตอนการผลิตผ้ามัดย้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และสภาพปัญหาของการผลิตเพื่อสร้างเครื่องบำบัดน้ำเสี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</w:t>
      </w:r>
      <w:r>
        <w:rPr>
          <w:rFonts w:cs="TH SarabunPSK" w:ascii="TH SarabunPSK" w:hAnsi="TH SarabunPSK"/>
        </w:rPr>
        <w:t xml:space="preserve">1.3.3 </w:t>
      </w:r>
      <w:r>
        <w:rPr>
          <w:rFonts w:ascii="TH SarabunPSK" w:hAnsi="TH SarabunPSK" w:cs="TH SarabunPSK"/>
        </w:rPr>
        <w:t xml:space="preserve">ขอบเขตด้านเวลา 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</w:rPr>
        <w:t>ตัวแปรของการวิจัย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720" w:top="21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แปรต้น     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>ตัวแปรต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1120</wp:posOffset>
                </wp:positionV>
                <wp:extent cx="3114040" cy="382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821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.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ภาพทั่วไปของ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1.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วัติชุมชน ลักษณะทั่วไป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1.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1.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ทางสังคม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เฉพาะของผลิต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2.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ุณสมบัติการใช้ส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2.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มาะสมของ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2.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ุณสมบัติด้านความ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บวนการผลิตและผลกระท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3.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ั้นตอนการผล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3.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ภาพปัญหาของการผล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3.3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ระทบทางสภาพ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4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ก้ไขปัญหาน้ำทิ้งจากกระบวนการผล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4.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วัดคุณภาพน้ำก่อนการบำบ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4.4.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วัดคุณภาพน้ำหลังการบำบ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.4.3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ร้างเครื่องบำบัดน้ำ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300.9pt;mso-wrap-distance-left:9.05pt;mso-wrap-distance-right:9.05pt;mso-wrap-distance-top:0pt;mso-wrap-distance-bottom:0pt;margin-top:5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.1 </w:t>
                      </w:r>
                      <w:r>
                        <w:rPr>
                          <w:rFonts w:ascii="TH SarabunPSK" w:hAnsi="TH SarabunPSK" w:cs="TH SarabunPSK"/>
                        </w:rPr>
                        <w:t>สถานภาพทั่วไปของ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4.1.1 </w:t>
                      </w:r>
                      <w:r>
                        <w:rPr>
                          <w:rFonts w:ascii="TH SarabunPSK" w:hAnsi="TH SarabunPSK" w:cs="TH SarabunPSK"/>
                        </w:rPr>
                        <w:t>ประวัติชุมชน ลักษณะทั่วไป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4.1.2 </w:t>
                      </w:r>
                      <w:r>
                        <w:rPr>
                          <w:rFonts w:ascii="TH SarabunPSK" w:hAnsi="TH SarabunPSK" w:cs="TH SarabunPSK"/>
                        </w:rPr>
                        <w:t>ลักษณะ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4.1.3 </w:t>
                      </w:r>
                      <w:r>
                        <w:rPr>
                          <w:rFonts w:ascii="TH SarabunPSK" w:hAnsi="TH SarabunPSK" w:cs="TH SarabunPSK"/>
                        </w:rPr>
                        <w:t>ลักษณะทางสังคม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4.2 </w:t>
                      </w:r>
                      <w:r>
                        <w:rPr>
                          <w:rFonts w:ascii="TH SarabunPSK" w:hAnsi="TH SarabunPSK" w:cs="TH SarabunPSK"/>
                        </w:rPr>
                        <w:t>ลักษณะเฉพาะของผลิตภัณฑ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4.2.1 </w:t>
                      </w:r>
                      <w:r>
                        <w:rPr>
                          <w:rFonts w:ascii="TH SarabunPSK" w:hAnsi="TH SarabunPSK" w:cs="TH SarabunPSK"/>
                        </w:rPr>
                        <w:t>คุณสมบัติการใช้สอ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4.2.2 </w:t>
                      </w:r>
                      <w:r>
                        <w:rPr>
                          <w:rFonts w:ascii="TH SarabunPSK" w:hAnsi="TH SarabunPSK" w:cs="TH SarabunPSK"/>
                        </w:rPr>
                        <w:t>ความเหมาะสมของว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4.2.3 </w:t>
                      </w:r>
                      <w:r>
                        <w:rPr>
                          <w:rFonts w:ascii="TH SarabunPSK" w:hAnsi="TH SarabunPSK" w:cs="TH SarabunPSK"/>
                        </w:rPr>
                        <w:t>คุณสมบัติด้านความง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4.3 </w:t>
                      </w:r>
                      <w:r>
                        <w:rPr>
                          <w:rFonts w:ascii="TH SarabunPSK" w:hAnsi="TH SarabunPSK" w:cs="TH SarabunPSK"/>
                        </w:rPr>
                        <w:t>กระบวนการผลิตและผลกระท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4.3.1 </w:t>
                      </w:r>
                      <w:r>
                        <w:rPr>
                          <w:rFonts w:ascii="TH SarabunPSK" w:hAnsi="TH SarabunPSK" w:cs="TH SarabunPSK"/>
                        </w:rPr>
                        <w:t>ขั้นตอนการผล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4.3.2  </w:t>
                      </w:r>
                      <w:r>
                        <w:rPr>
                          <w:rFonts w:ascii="TH SarabunPSK" w:hAnsi="TH SarabunPSK" w:cs="TH SarabunPSK"/>
                        </w:rPr>
                        <w:t>สภาพปัญหาของการผล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4.3.3  </w:t>
                      </w:r>
                      <w:r>
                        <w:rPr>
                          <w:rFonts w:ascii="TH SarabunPSK" w:hAnsi="TH SarabunPSK" w:cs="TH SarabunPSK"/>
                        </w:rPr>
                        <w:t>ผลกระทบทางสภาพ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4.4 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ก้ไขปัญหาน้ำทิ้งจากกระบวนการผล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4.4.1 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วัดคุณภาพน้ำก่อนการบำบ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4.4.2 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วัดคุณภาพน้ำหลังการบำบ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.4.3  </w:t>
                      </w:r>
                      <w:r>
                        <w:rPr>
                          <w:rFonts w:ascii="TH SarabunPSK" w:hAnsi="TH SarabunPSK" w:cs="TH SarabunPSK"/>
                        </w:rPr>
                        <w:t>สร้างเครื่องบำบัดน้ำเสี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171450</wp:posOffset>
                </wp:positionV>
                <wp:extent cx="1285240" cy="2285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285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ครื่องบำบัดน้ำเสียที่มีศักยภาพสามารถบำบัดน้ำให้มีคุณภาพก่อนปล่อยทิ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179.95pt;mso-wrap-distance-left:9.05pt;mso-wrap-distance-right:9.05pt;mso-wrap-distance-top:0pt;mso-wrap-distance-bottom:0pt;margin-top:13.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ครื่องบำบัดน้ำเสียที่มีศักยภาพสามารถบำบัดน้ำให้มีคุณภาพก่อนปล่อยท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08585</wp:posOffset>
                </wp:positionV>
                <wp:extent cx="685800" cy="3429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6.75pt;margin-top:8.5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</w:rPr>
        <w:t>กรอบแนวคิ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5 </w:t>
      </w:r>
      <w:r>
        <w:rPr>
          <w:rFonts w:ascii="TH SarabunPSK" w:hAnsi="TH SarabunPSK" w:cs="TH SarabunPSK"/>
          <w:b/>
          <w:b/>
          <w:bCs/>
          <w:color w:val="000000"/>
        </w:rPr>
        <w:t>นิยามศัพท์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color w:val="FF6600"/>
        </w:rPr>
        <w:tab/>
        <w:t xml:space="preserve">      </w:t>
      </w:r>
      <w:r>
        <w:rPr>
          <w:rFonts w:ascii="TH SarabunPSK" w:hAnsi="TH SarabunPSK" w:cs="TH SarabunPSK"/>
          <w:b/>
          <w:b/>
          <w:i/>
          <w:i/>
        </w:rPr>
        <w:t>สถานภาพทั่วไปของท้องถิ่น</w:t>
      </w:r>
      <w:r>
        <w:rPr>
          <w:rFonts w:ascii="TH SarabunPSK" w:hAnsi="TH SarabunPSK" w:cs="TH SarabunPSK"/>
        </w:rPr>
        <w:t xml:space="preserve"> หมายถึง สิ่งที่แสดงให้เห็นถึงบริบทที่แท้จริงกลุ่มเสื้อผ้าสำเร็จรูปและมัดย้อม ตั้งแต่ประวัติ ลักษณะสภาพการดำเนินชีวิต การประกอบอาชีพ สภาพความเป็นอยู่และการรวมกลุ่ม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i/>
          <w:i/>
        </w:rPr>
        <w:t>กระบวนการผลิต</w:t>
      </w:r>
      <w:r>
        <w:rPr>
          <w:rFonts w:ascii="TH SarabunPSK" w:hAnsi="TH SarabunPSK" w:cs="TH SarabunPSK"/>
        </w:rPr>
        <w:t xml:space="preserve"> หมายถึง การแปรผ้าให้เป็นผลิตภัณฑ์ด้วยการมัดย้อ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i/>
          <w:i/>
        </w:rPr>
        <w:t>คุณลักษณะด้านรูปลักษณ์</w:t>
      </w:r>
      <w:r>
        <w:rPr>
          <w:rFonts w:ascii="TH SarabunPSK" w:hAnsi="TH SarabunPSK" w:cs="TH SarabunPSK"/>
        </w:rPr>
        <w:t xml:space="preserve"> หมายถึง สิ่งที่แสดงให้เห็นถึงสภาพภายนอกของผลิตภัณฑ์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ผ้าม้ดย้อม เช่น ลักษณะของลวดลายต่างๆ ที่ไม่ซ้ำกัน เป็นต้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i/>
          <w:i/>
        </w:rPr>
        <w:t>ศักยภาพของการผลิต</w:t>
      </w:r>
      <w:r>
        <w:rPr>
          <w:rFonts w:ascii="TH SarabunPSK" w:hAnsi="TH SarabunPSK" w:cs="TH SarabunPSK"/>
        </w:rPr>
        <w:t xml:space="preserve"> หมายถึง ความพอเพียงของวัตถุดิ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้าขา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สมบูรณ์ของวัตถุดิบ ตลอดถึงทักษะในการผลิตและการมัดย้อ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i/>
          <w:i/>
        </w:rPr>
        <w:t>สภาพปัญหาของการผลิต</w:t>
      </w:r>
      <w:r>
        <w:rPr>
          <w:rFonts w:ascii="TH SarabunPSK" w:hAnsi="TH SarabunPSK" w:cs="TH SarabunPSK"/>
        </w:rPr>
        <w:t xml:space="preserve"> หมายถึง ความไม่คล่องแคล่วหรือติดขัดของปัจจัยนำเข้า ได้แก่ ผ้าขาว กระบวนการ ได้แก่ การแปรรูป และการปัจจัยนำออก ได้แก่ ผลิตภัณฑ์ บรรจุภัณฑ์ และช่องทางการจัดจำหน่าย เป็นต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i/>
          <w:i/>
        </w:rPr>
        <w:t>ผลกระทบ</w:t>
      </w:r>
      <w:r>
        <w:rPr>
          <w:rFonts w:ascii="TH SarabunPSK" w:hAnsi="TH SarabunPSK" w:cs="TH SarabunPSK"/>
        </w:rPr>
        <w:t xml:space="preserve"> หมายถึง ผลต่าง ๆ ที่เกิดขึ้นจากการแปรรูปผลิตผ้ามัดย้อมที่มีต่อชุมชน เช่น ผลทางสภาพแวดล้อม ผลทางเศรษฐกิจ ผลทางสังคม เป็นต้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บำบัดน้ำเสีย หมายถึง </w:t>
      </w:r>
      <w:r>
        <w:rPr>
          <w:rFonts w:ascii="TH SarabunPSK" w:hAnsi="TH SarabunPSK" w:eastAsia="AngsanaNew;PMingLiU" w:cs="TH SarabunPSK"/>
        </w:rPr>
        <w:t xml:space="preserve"> กระบวนการหรือปรับปรุงน้ำเสียเพื่อให้คุณภาพน้ำที่ดีก่อนปล่อยออกสู่ท่อระบายน้ำชุมชน</w:t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6 </w:t>
      </w:r>
      <w:r>
        <w:rPr>
          <w:rFonts w:ascii="TH SarabunPSK" w:hAnsi="TH SarabunPSK" w:cs="TH SarabunPSK"/>
          <w:b/>
          <w:b/>
          <w:bCs/>
        </w:rPr>
        <w:t>ประโยชน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6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ำให้ทราบประวัติ วิถีชีวิต และสภาพแวดล้อมของชุมชนที่ใช้ภูมิปัญญาท้องถิ่นผลิตงาน เสื้อผ้าสำเร็จรูปและมัดย้อม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6.2 </w:t>
      </w:r>
      <w:r>
        <w:rPr>
          <w:rFonts w:ascii="TH SarabunPSK" w:hAnsi="TH SarabunPSK" w:cs="TH SarabunPSK"/>
        </w:rPr>
        <w:t>ทำให้ทราบถึงขั้นตอนกระบวนการผลิตและ สภาพปัญหาในการผลิตงานเสื้อผ้าสำเร็จรูปและมัดย้อ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6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เครื่องบำบัดน้ำเสียที่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6.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ำไห้ช่วยบำบัดน้ำทิ้งให้ได้มาตรฐานก่อนปล่อยออกสู่ท่อระบายน้ำชุมช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6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ำให้ช่วยลดมลพิษทางน้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continuous"/>
      <w:pgSz w:w="11906" w:h="16838"/>
      <w:pgMar w:left="2160" w:right="1440" w:gutter="0" w:header="720" w:top="216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DSN Popp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ngsana New" w:hAnsi="Angsana New" w:eastAsia="Times New Roman" w:cs="Angsana New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ngsana New" w:hAnsi="Angsana New" w:eastAsia="Times New Roman" w:cs="Angsana New"/>
      <w:lang w:bidi="th-TH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ascii="MS Sans Serif;Arial" w:hAnsi="MS Sans Serif;Arial" w:cs="MS Sans Serif;Arial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color w:val="000000"/>
      <w:sz w:val="32"/>
      <w:szCs w:val="32"/>
    </w:rPr>
  </w:style>
  <w:style w:type="character" w:styleId="Style15">
    <w:name w:val="เนื้อความ อักขระ"/>
    <w:basedOn w:val="Style13"/>
    <w:qFormat/>
    <w:rPr>
      <w:rFonts w:ascii="Angsana New" w:hAnsi="Angsana New" w:cs="Angsana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2">
    <w:name w:val="เนื้อความ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41">
    <w:name w:val="style4"/>
    <w:basedOn w:val="Normal"/>
    <w:qFormat/>
    <w:pPr>
      <w:spacing w:before="280" w:after="280"/>
    </w:pPr>
    <w:rPr>
      <w:rFonts w:ascii="DSN Poppy;Times New Roman" w:hAnsi="DSN Poppy;Times New Roman" w:cs="Tahoma"/>
      <w:b/>
      <w:bCs/>
      <w:color w:val="000000"/>
      <w:sz w:val="36"/>
      <w:szCs w:val="36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57:00Z</dcterms:created>
  <dc:creator>owner</dc:creator>
  <dc:description/>
  <cp:keywords/>
  <dc:language>en-US</dc:language>
  <cp:lastModifiedBy>Orw</cp:lastModifiedBy>
  <cp:lastPrinted>2015-03-18T17:02:00Z</cp:lastPrinted>
  <dcterms:modified xsi:type="dcterms:W3CDTF">2015-08-20T08:43:00Z</dcterms:modified>
  <cp:revision>77</cp:revision>
  <dc:subject/>
  <dc:title>วิจัย</dc:title>
</cp:coreProperties>
</file>