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Cs/>
          <w:sz w:val="40"/>
          <w:sz w:val="40"/>
          <w:szCs w:val="40"/>
        </w:rPr>
        <w:t>บทที่</w:t>
      </w:r>
      <w:r>
        <w:rPr>
          <w:rFonts w:ascii="TH SarabunPSK" w:hAnsi="TH SarabunPSK" w:cs="TH SarabunPSK"/>
          <w:b/>
          <w:b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sz w:val="40"/>
          <w:szCs w:val="40"/>
        </w:rPr>
        <w:t xml:space="preserve">2 </w:t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</w:rPr>
      </w:pPr>
      <w:r>
        <w:rPr>
          <w:rFonts w:ascii="TH SarabunPSK" w:hAnsi="TH SarabunPSK" w:cs="TH SarabunPSK"/>
          <w:bCs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</w:rPr>
      </w:pPr>
      <w:r>
        <w:rPr>
          <w:rFonts w:cs="TH SarabunPSK" w:ascii="TH SarabunPSK" w:hAnsi="TH SarabunPSK"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วิจัยครั้งนี้ได้ศึกษาค้นคว้าข้อมูลต่าง ๆ ที่เกี่ยวข้องจากเอกสาร ตำราและงานวิจัย ซึ่งจะเป็นประโยชน์และทำให้การวิจัยครั้งนี้บรรลุตามจุดมุ่งหมายที่ตั้งไว้ 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ภูมิปัญญ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มีส่วนร่วมของประชาชน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บำบัดน้ำเสี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ind w:left="100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sz w:val="32"/>
          <w:szCs w:val="32"/>
        </w:rPr>
        <w:t>2.1</w:t>
      </w:r>
      <w:r>
        <w:rPr>
          <w:rFonts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การพัฒนาภูมิปัญญา</w:t>
      </w:r>
      <w:r>
        <w:rPr>
          <w:rFonts w:cs="TH SarabunPSK" w:ascii="TH SarabunPSK" w:hAnsi="TH SarabunPSK"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ปัญญาของชาตินั้นมีอยู่จริงและมีประโยชน์ การที่ประเทศหนึ่ง ชุมชนหนึ่งสามารถดำรงชีพมาได้เป็นเวลานานนับพันปีถ้าไม่มีภูมิปัญญาก็ไม่สามารถดำรงชาติมาได้ ทำนองเดียวกันสังคมก็เหมือนมนุษย์ ถ้าสังคมไม่มีสมองไม่มีปัญญาพึ่งตนเองไม่ได้มีชีวิตก็อยู่ไม่ได้แต่สังคมเราอยู่มาได้ตั้งนานก็เพราะสังคมมีปัญญาของสังคมเ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ภูมิปัญญาประกอบด้วย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ำที่เป็นหัวใจของแนวความคิดนี้คือ “การพัฒนา” และ”ภูมิปัญญา” ซึ่งสามารถแยกพิจารณาความหมายได้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”</w:t>
      </w:r>
      <w:r>
        <w:rPr>
          <w:rFonts w:cs="TH SarabunPSK" w:ascii="TH SarabunPSK" w:hAnsi="TH SarabunPSK"/>
          <w:sz w:val="32"/>
          <w:szCs w:val="32"/>
        </w:rPr>
        <w:t>(development)</w:t>
      </w:r>
      <w:r>
        <w:rPr>
          <w:rFonts w:ascii="TH SarabunPSK" w:hAnsi="TH SarabunPSK" w:cs="TH SarabunPSK"/>
          <w:sz w:val="32"/>
          <w:sz w:val="32"/>
          <w:szCs w:val="32"/>
        </w:rPr>
        <w:t>มีความหมายตามพจนานุกรมฉบับราชบัณฑิต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5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“ทำให้เจริญ” พระบาทสมเด็จพระเจ้าอยู่หัวได้พระราชทานพระบรมราโชวาทเกี่ยวกับความหมายนี้ไว้ว่า “คำว่า “พัฒนา” คือมุ่งให้เกิดความเจริญมั่นคงก้าวหน้า มุ่งให้ทุกคนมีความสุขสบาย ดังนั้น ทุกคนจึงมุ่งที่จะพัฒนา สมเด็จพระญาณสังวรสมเด็จพระสังฆราชได้ประทานพระดำรัสเกี่ยวเนื่องความหมายของการพัฒนาไว้ สรุปได้ว่า “การสร้างสรรค์ที่เรียกได้ว่าเป็นการพัฒนานั้น ควรเป็นการสร้างสรรค์ที่ทำให้ชีวิตและสังคมดีขึ้น เป็นต้นว่า มีความสุขสบายมากขึ้น มีความปลอดภัยมากขึ้น และมีปัญหาและความทุกข์ยากต่าง ๆ ลดน้อยลงจนหมดสิ้นไป เพราะฉะนั้น การกระทำใด ๆ ก็ตาม หากไม่ก่อให้เกิดผลดีดังกล่าวแก่ชีวิตและสังคมแล้วก็กล่าวไม่ได้ว่าเป็นการพัฒนา ตามความหมายอันแท้จริงของคำว่า “พัฒนา” แม้ว่ามนุษย์จะสามารถสร้างสรรค์สิ่งต่าง ๆ ในทางวัตถุอย่างวิจิตรมากขึ้น   มีเครื่องใช้ไม้สอยสะดวกสบายและรวดเร็วขึ้นแต่ถ้าชีวิตและสังคมกลับมีความสงบสุขและความปลอดภัยลดน้อยลง ก็กล่าวไม่ได้ว่า ชีวิตและสังคมนั้นมีการพัฒนา คือ ดีขึ้นหรือเจริญขึ้น และ การพัฒนาอันมีความหมายว่า การทำให้เจริญขึ้นหรือดีขึ้นนั้น ในความหมายที่แท้จริงต้องเจริญขึ้นหรือดีขึ้นทั้งทางวัตถุและทางจิตใจ จึงจะเรียกได้ว่าเป็นการพัฒนาที่สมบูรณ์ ทำให้ผู้ได้รับการพัฒนาเป็นคนเจริญ ดังที่นิยมเรียกกันในทางโลกว่า อารยชน เพราะชีวิตประกอบด้วยส่วนสำคัญทั้งสองส่วนนี้ ฉะนั้น หากชีวิตขาดหรือด้อยในส่วนหนึ่งส่วนใดไป ก็เรียกไม่ได้ว่าเป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นชีววิต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ชีวิตที่ดีหรือชีวิตที่สมบูรณ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 “การพัฒนา” โดยสรุปแล้วจึงหมายถึง การดำเนินการใด ๆ ที่มีการกำหนดเป้าหมายไว้ชัดเจนว่าเพื่อให้สิ่งที่ดำเนินการนั้นเจริญขึ้นหรือเปลี่ยนแปลงดีขึ้นไปจากเดิมหรือดีขึ้นจากเดิม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คำว่า “ภูมิปัญญา”  </w:t>
      </w:r>
      <w:r>
        <w:rPr>
          <w:rFonts w:cs="TH SarabunPSK" w:ascii="TH SarabunPSK" w:hAnsi="TH SarabunPSK"/>
          <w:sz w:val="32"/>
          <w:szCs w:val="32"/>
        </w:rPr>
        <w:t xml:space="preserve">(wisdo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ปัญญา คือ ศาสตร์และศิลป์ของการดำเนินชีวิต ซึ่งผู้คนได้สั่งสมสืบทอดกันมาช้านาน จากพ่อแม่ปู่ย่าตายาย สู่ลูกหลาน จากคนรุ่นหนึ่งสู่อีกรุ่นหนึ่ง จากอดีตถึงปัจจุบัน ซึ่งคำว่าภูมิปัญญาเป็นศาสตร์นั้น คือ เป็นความรู้เกี่ยวกับการดำเนินชีวิต ปัจจัยสี่ การทำมาหากิน การอยู่ร่วมกับธรรมชาติ สิ่งแวดล้อมและการอยู่ร่วมกันในสังคม  และภูมิปัญญาเป็นศิลป์ คือ เป็นความรู้ที่มีคุณค่า ดีและงาม ที่ผู้คนได้ค้นคิดขึ้นมาไม่ใช่ด้วยสมองแต่เพียงอย่างเดียว แต่ด้วยอารมณ์ความรู้สึก ญาณทัศนะ คือ ด้วยจิตวิญญ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รี พงศ์พิศ</w:t>
      </w:r>
      <w:r>
        <w:rPr>
          <w:rFonts w:cs="TH SarabunPSK" w:ascii="TH SarabunPSK" w:hAnsi="TH SarabunPSK"/>
          <w:sz w:val="32"/>
          <w:szCs w:val="32"/>
        </w:rPr>
        <w:t xml:space="preserve">. 2546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ของชาตินั้นมีอยู่จริงและมีประโยชน์ การที่ประเทศหนึ่ง ชุมชนหนึ่งสามารถดำรงชีพมาได้เป็นเวลานานนับพันปี ถ้าไม่มีภูมิปัญญาก็ไม่สามารถดำรงชาติมาได้ ทำนองเดียวกันสังคมก็เหมือนมนุษย์ ถ้าสังคมไม่มีสมอง ไม่มีปัญญา พึ่งตนเองไม่ได้มีชีวิตก็อยู่ไม่ได้แต่สังคมเราอยู่มาได้ตั้งนาน ก็เพราะสังคมมีปัญญาของสังคม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การพัฒนาภูมิปัญญานั้นจะต้องศึกษาแนวทางเพื่อหาทางส่งเสริมเพื่อตรวจสอบถึงศักยภาพ และความพร้อมตลอดถึงขีดความสามารถในการที่จะนำภูมิปัญญานั้นออกมาใช้ในการแข่งขัน เราควรจะทราบว่า ภูมิปัญญาที่มีอยู่นั้นควรจะส่งเสริมในระดับใด เช่น ควรอนุรักษ์ไว้ ควรฟื้นฟู ควรประยุกต์หรือปรับ และสุดท้ายคือควรสร้างใหม่เพื่อให้ภูมิปัญญาขยายกว้างไปหรือไม่สำหรับการพัฒนาภูมิปัญญาท้องถิ่นของภาคใต้นั้นมีสิ่งที่น่าศึกษาหลายเรื่อง เช่น การดัดแปลงของในท้องถิ่นมาใช้เพื่อประโยชน์ในชีวิตประจำวัน การนำมาเป็นอาหาร เครื่องแต่งกาย การรู้จักประยุกต์ใช้เทคโนโลยีพื้นบ้านในการแปรรูปผลผลิต อันเป็นขบวนการให้ชุมชนท้องถิ่นสามารถพึ่งตนเองทางเศรษฐกิจได้ ตลอดทั้งการผลิตและการจำหน่ายผลผลิตทางหัตถกรรม  เช่น การรวมกลุ่มของกลุ่มโรงงานยางพารา กลุ่มปาล์มน้ำมัน กลุ่มหัตถกรรม เป็นต้น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พัฒนาภูมิปัญญาท้องถิ่นโดยการนำองค์ความรู้ใหม่มาใช้จึงเป็นการส่งเสริมการใช้ภูมิปัญญาในปัจจุบัน เช่นการให้ความรู้หรือการถ่ายเทคโนโลยี ที่เป็นแนวคิด ทฤษฎี ความรู้ทางวิทยาศาสตร์และเทคโนโลยี เพื่อให้ผู้รับการถ่ายทอดได้ใช้ความคิดอย่างมีระบบอย่างเช่น การถ่ายทอดความรู้ด้านการออกแบบผลิตภัณฑ์ จะทำให้ชุมชนเองได้แนวคิดเกี่ยวกับการออกแบบผลิตภัณฑ์ที่ไม่เป็นการยัดเยียดรูปแบบของการผลิต ซึ่งเป็นปัญหาของการไม่ยั่งยืนของรูปแบบและการผลิตผลิตภัณฑ์เพื่อใช้เองหรือจำหน่าย </w:t>
      </w:r>
    </w:p>
    <w:p>
      <w:pPr>
        <w:pStyle w:val="Normal"/>
        <w:ind w:firstLine="8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มลทิพย์  คงประเสริฐอมร </w:t>
      </w:r>
      <w:r>
        <w:rPr>
          <w:rFonts w:cs="TH SarabunPSK" w:ascii="TH SarabunPSK" w:hAnsi="TH SarabunPSK"/>
          <w:sz w:val="32"/>
          <w:szCs w:val="32"/>
        </w:rPr>
        <w:t xml:space="preserve">(254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วิจัย เรื่องภูมิปัญญาท้องถิ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ของชุมชนในการจัดการทรัพยากรธรรมชาติอย่างยั่งยืน กรณีศึกษาตำบลบางขุนไทร อำเภอบ้านแหลม จังหวัดเพชรบุรี กระบวนการในการวิจัยใช้แบบประชาพิจัยและพัฒนา เพื่อใช้เป็นแนวทางในการพัฒนาให้ชุมชนพึ่งตนเองได้อย่างยั่งยืน โดยใช้กลุ่มบุคคลหลักในการทำประชาพิจัย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ในชุมชนที่ร่วมในกระบวนการประชาพิจัยและพัฒนา ประกอบด้วย ผู้นำทางการ ผู้นำองค์กรชุมชนหรือกลุ่มกิจกรรม  ผู้นำธรรมชาติ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sz w:val="32"/>
          <w:szCs w:val="32"/>
        </w:rPr>
        <w:t xml:space="preserve">(facilitator)  3) </w:t>
      </w:r>
      <w:r>
        <w:rPr>
          <w:rFonts w:ascii="TH SarabunPSK" w:hAnsi="TH SarabunPSK" w:cs="TH SarabunPSK"/>
          <w:sz w:val="32"/>
          <w:sz w:val="32"/>
          <w:szCs w:val="32"/>
        </w:rPr>
        <w:t>วิทยากร คือบุคคลที่มีความรู้และข้อมูลทั้งข้อมูลชุมชนและโลกภายนอกที่เกี่ยวกับ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ประชาพิจัยและพัฒนาในตำบลบางขุนไทรทำให้ชาวบ้านได้มีโอกาสค้นหาภูมิปัญญาที่มีอยู่ หรือเคยมีอยู่ในตำบล ความรู้ที่เป็นภูมิปัญญาบางอย่างยังคงใช้อยู่ในปัจจุบัน บางอย่างมีการนำกลับมาใช้ด้วยรูปแบบเดิม บางอย่างมีการประยุกต์ใช้ในรูปแบบอื่น แต่ยังคงคุ้มค่าและความหมายของภูมิปัญญาเดิมไว้ ผลการวิจัยสรุปแนวทางการส่งเสริมการใช้ภูมิปัญญาชาวบ้านในปัจจุบัน มีหลายวิธี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 เป็นการอนุรักษ์ รักษาความรู้ที่มีอยู่เดิม ที่มีการปฏิบัติอยู่ เช่น การอนุรักษ์ การส่งเสริมให้จัดพิธีตามประเพณีการทำบุญท้ายกานต์ เพื่อให้คนในแต่ละหมู่บ้านมีกิจกรรมทำร่วมกัน และมีความร่วมมือร่วมใจกันทำงาน ให้กับส่วนร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ฟื้นฟู เช่นมีการฟื้นฟูประเพณีการแข่งวัวลาน เพื่อให้เกิดความสามัคคีในหมู่บ้า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ยุกต์หรือการปรับ หรือการผสมผสานความรู้เก่ากับความรู้ใหม่เข้าด้วยกันให้เหมาะสมกับยุคสมัยที่เปลี่ยนแปลงไป เช่น ลูกกลิ้งที่เคยใช้ในการกลิ้งดินในนาเกลือ เดิมใช้คนเดินถือลูกกลิ้ง ปัจจุบันประยุกต์ใช้เครื่องยนต์เข้าไป ซึ่งเครื่องยนต์ที่ประดิษฐ์ขึ้นจะไม่กระทบกับ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ใหม่ เพื่อให้ภูมิปัญญาชาวบ้านมีขอบข่ายที่ขยายกว้างไปสู่ชุมชนให้เข้าใจในสิ่งที่มีอยู่ในชุมชนนั้นอย่างถ่องแท้ และเป็นการส่งเสริมภูมิปัญญา การเรียนรู้ของชาวบ้าน จึงควรมีเครื่องมือที่จะช่วยในการส่งเสริมการพัฒนาองค์ความรู้ของชาวบ้าน 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จังหวัดสุราษฎร์ธานีเองมีภูมิปัญญาที่เกี่ยวข้องกับหัตถกรรมจักสานสามารถพัฒนาต่อยอดได้ โดยใช้กระบวนการการพัฒนาทางด้านการออกแบบผลิตภัณฑ์ ดังที่ผู้วิจัยได้ใช้ ผลิตภัณฑ์จักสานกระจูดเป็นกรณีศึกษาในการพัฒนาผลิตภัณฑ์โดยการผสมผสานความรู้เก่ากับความรู้ใหม่เข้าด้วยกันให้เหมาะสมกับยุคสมัยที่เปลี่ยนแปลง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บญจลักษณ์  เมืองมีศรี</w:t>
      </w:r>
      <w:r>
        <w:rPr>
          <w:rFonts w:cs="TH SarabunPSK" w:ascii="TH SarabunPSK" w:hAnsi="TH SarabunPSK"/>
          <w:sz w:val="32"/>
          <w:szCs w:val="32"/>
        </w:rPr>
        <w:t>.2550)</w:t>
      </w:r>
    </w:p>
    <w:p>
      <w:pPr>
        <w:pStyle w:val="Normal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ประชาชน หรือการมีส่วนร่วมของชุมชนได้มีบุคคล ลักษณะที่สำคัญของการมีส่วนร่วมคือเป็นกระบวนการของการพัฒนาโดยให้ประชาชนมีส่วนร่วมในกระบวนการพัฒนาตั้งแต่เริ่มต้นจนสิ้นสุดโครงการ เช่น การร่วมกันค้นหาปัญหา การวางแผนการตัดสินใจ การระดมทรัพยากรและเทคโนโลยีท้องถิ่น การบริหารจัดการ การติดตามประเมินผล รวมถึงการรับผลประโยชน์ที่เกิดขึ้นจากโครงการ โดยที่โครงการพัฒนาดังกล่าวจะต้องมีความสอดคล้องกับวิถีชีวิตและ</w:t>
      </w:r>
      <w:hyperlink r:id="rId2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วัฒนธรรม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ของชุมช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าริชาติ วลัยเสถีย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2542,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38-139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 ทนงศักดิ์ คุ้มไข่น้ำ </w:t>
      </w:r>
      <w:r>
        <w:rPr>
          <w:rFonts w:cs="TH SarabunPSK" w:ascii="TH SarabunPSK" w:hAnsi="TH SarabunPSK"/>
          <w:sz w:val="32"/>
          <w:szCs w:val="32"/>
        </w:rPr>
        <w:t>(2540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93) </w:t>
      </w:r>
      <w:r>
        <w:rPr>
          <w:rFonts w:ascii="TH SarabunPSK" w:hAnsi="TH SarabunPSK" w:cs="TH SarabunPSK"/>
          <w:sz w:val="32"/>
          <w:sz w:val="32"/>
          <w:szCs w:val="32"/>
        </w:rPr>
        <w:t>ขยายความถึง คำ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บวนการดังกล่าวว่าเป็นเรื่องที่เกี่ยวข้องกับประชาชน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ักษณะคือประการแรก เป็นกระบวนการที่ให้ประชาชนเข้ามามีส่วนร่วมในการดำเนินการพัฒนา ร่วมคิด ร่วมตัดสินใจแก้ปัญหาตนเอง ร่วมให้ความคิดสร้างสรรค์ ความรู้และความชำนาญ ร่วมกับการใช้วิทยาการ  ที่เหมาะสม และสนับสนุนติดตามผลการปฏิบัติงานขององค์กรและเจ้าหน้าที่ที่เกี่ยวข้อง ประการ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กระบวนการที่ประชาชน กลุ่มเป้าหมายได้รับโอกาสและได้ใช้โอกาสที่ได้รับแสดงออกซึ่งความรู้สึกนึกคิด แสดงออกซึ่งสิ่งที่เขามี แสดงออกซึ่งสิ่งที่เขาต้องการแสดงออก ซึ่งปัญหาที่กำลังเผชิญ และแสดงออกซึ่งวิธีการแก้ไขปัญหาและลงมือปฏิบัติโดยการช่วยเหลือ ของหน่วยงานภายนอกน้อยที่สุด และ ประการ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บวนการที่รัฐบาลทำการส่งเสริม ชักน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นับสนุนและสร้างโอกาสให้กับประชาชน ทั้งในรูปของบุคคล กลุ่มคน ชมรม สมาคม มูลนิธิ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งค์กรอาสาสมัครรูปแบบต่าง ๆ ให้เข้ามามีส่วนร่วมในการดำเนินงานเรื่องใดเรื่องหนึ่งหรือหลายเรื่องร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ยความหมายดังกล่าวนี้ สอดคล้องกับเสน่ห์ จามริก </w:t>
      </w:r>
      <w:r>
        <w:rPr>
          <w:rFonts w:cs="TH SarabunPSK" w:ascii="TH SarabunPSK" w:hAnsi="TH SarabunPSK"/>
          <w:sz w:val="32"/>
          <w:szCs w:val="32"/>
        </w:rPr>
        <w:t xml:space="preserve">(2540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ล่าวถึงการมีส่วนร่วมของประชาชนว่า คือ การให้ประชาชนเป็นผู้คิดค้นปัญหา เป็นผู้นำทุกอย่าง ซึ่งไม่ใช่การกำหนดจากภายนอกแล้วให้ประชาชนเข้าร่วม แต่ต้องเป็นเรื่องที่ประชาชนคิดเอง โดยแบ่งการมีส่วนร่วม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คือ การมีส่วนร่วมในการค้นหาปัญหา และจัดลำดับความสำคัญของปัญหาร่วมในการวิเคราะห์ถึงสาเหตุและที่มาของปัญหาร่วมในการเลือกวิธีการ และวางแผนร่วมกันในการแก้ปัญหา ร่วมในการดำเนินงานตามแผน และร่วมในการประเมินผล วิเคราะห์ปัญหาอุปสรรค และปัจจัยที่มีส่วนทำให้เกิดผลสำเร็จ และหมายถึงการเข้าร่วมอย่างกระตือรือร้น และมีพลังของประชาชนในการตัดสินใจ เพื่อกำหนดเป้าหมายของสังคม จัดทรัพยากรเพื่อให้บรรลุเป้าหมายนั้น และเป็นการปฏิบัติตามแผนการหรือโครงการต่าง ๆ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ความหมายหรือนิยามการมีส่วนร่วมของประชาชน หรือการมีส่วนร่วมของชุมช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Community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participation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บุคคลต่างๆ ได้กล่าวถึงนี้ สามารถสรุปได้ว่าการมีส่วนร่วมของชุมชน หมายถึง การที่บุคคลหรือกลุ่มบุคคลในชุมชนเข้ามามีส่วนร่วมเกี่ยวข้อง ร่วมคิด ร่วมวางแผน ร่วมตัดสินใจ ร่วมดำเนินกิจกรรมใดๆ รวมทั้งร่วมรับผลที่เกิดจากการดำเนินกิจกรรมนั้นๆ ทั้งเพื่อแก้ไขปัญหาและ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ร่วมพัฒนาในอันที่จะเป็นประโยชน์ต่อชุมชนหรือเป็นไปในทิศทางที่ชุมชนต้อ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บวนการของการมีส่วนร่ว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กี่ยวกับกระบวนการมีส่วนร่วมของชุมชนนั้นมีนักวิชาการหลายท่านได้เสนอแนวคิดที่สำคัญ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เฮน  และยูพอฟ </w:t>
      </w:r>
      <w:r>
        <w:rPr>
          <w:rFonts w:cs="TH SarabunPSK" w:ascii="TH SarabunPSK" w:hAnsi="TH SarabunPSK"/>
          <w:sz w:val="32"/>
          <w:szCs w:val="32"/>
        </w:rPr>
        <w:t xml:space="preserve">(Cohe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>Uphoff, 19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21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กระบวนการมีส่วนร่วมของประชาชนว่าเป็นกระบวนการใหญ่มีแนวทางในการปฏิบัติ  คือ กระบวนการแรกเป็นกระบวนการ    การมีส่วนร่วมในการตัดสินใจ </w:t>
      </w:r>
      <w:r>
        <w:rPr>
          <w:rFonts w:cs="TH SarabunPSK" w:ascii="TH SarabunPSK" w:hAnsi="TH SarabunPSK"/>
          <w:sz w:val="32"/>
          <w:szCs w:val="32"/>
        </w:rPr>
        <w:t xml:space="preserve">(decision ma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คือ เริ่มตัดสินใจ  ดำเนินการตัดสินใจ และตัดสินใจปฏิบัติการ กระบวนการที่สองการมีส่วนร่วมในการ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implementatio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ารสนับสนุนทางด้านทรัพยากร การบริหารและประสานขอความช่วยเหลือ กระบวนการที่สามการมีส่วนร่วมในผล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enefit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ทางด้านวัตถุ  สังคม  และส่วนบุคคล  และกระบวนการสุดท้าย การมีส่วนร่วมในการประเมินผล </w:t>
      </w:r>
      <w:r>
        <w:rPr>
          <w:rFonts w:cs="TH SarabunPSK" w:ascii="TH SarabunPSK" w:hAnsi="TH SarabunPSK"/>
          <w:sz w:val="32"/>
          <w:szCs w:val="32"/>
        </w:rPr>
        <w:t>(Evalua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รายละเอียดเกี่ยวกับกระบวนการมีส่วนร่วมนี้องค์การอนามัยโล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HO/UNICEF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78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4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กระบวนการการมีส่วนร่วมและแนวปฏิบัติของประชาชนไว้  ดังนี้  คือ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 </w:t>
      </w:r>
      <w:r>
        <w:rPr>
          <w:rFonts w:cs="TH SarabunPSK" w:ascii="TH SarabunPSK" w:hAnsi="TH SarabunPSK"/>
          <w:sz w:val="32"/>
          <w:szCs w:val="32"/>
        </w:rPr>
        <w:t xml:space="preserve">(Planning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ต้องมีส่วนร่วมในการวิเคราะห์ปัญหา จัดลำดับความสำคัญ ตั้งเป้าหมาย กำหนดการใช้ทรัพยากร กำหนดวิธีติดตามประเมินผล และประการสำคัญ คือ ต้องตัดสินใจด้วยตนเอง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ิจกรรม </w:t>
      </w:r>
      <w:r>
        <w:rPr>
          <w:rFonts w:cs="TH SarabunPSK" w:ascii="TH SarabunPSK" w:hAnsi="TH SarabunPSK"/>
          <w:sz w:val="32"/>
          <w:szCs w:val="32"/>
        </w:rPr>
        <w:t>(Implementa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ต้องมีส่วนร่วมในการดำเนินการและบริหารการใช้ทรัพยากร มีความรับผิดชอบในการจัดสรรควบคุมทางการเงิ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ประโยชน์ </w:t>
      </w:r>
      <w:r>
        <w:rPr>
          <w:rFonts w:cs="TH SarabunPSK" w:ascii="TH SarabunPSK" w:hAnsi="TH SarabunPSK"/>
          <w:sz w:val="32"/>
          <w:szCs w:val="32"/>
        </w:rPr>
        <w:t xml:space="preserve">(Utilization) </w:t>
      </w:r>
      <w:r>
        <w:rPr>
          <w:rFonts w:ascii="TH SarabunPSK" w:hAnsi="TH SarabunPSK" w:cs="TH SarabunPSK"/>
          <w:sz w:val="32"/>
          <w:sz w:val="32"/>
          <w:szCs w:val="32"/>
        </w:rPr>
        <w:t>โดยประชาชนต้องมีความสามารถในการนำเอากิจกรรมมาใช้ให้เกิดประโยชน์ได้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ด้รับประโยชน์ </w:t>
      </w:r>
      <w:r>
        <w:rPr>
          <w:rFonts w:cs="TH SarabunPSK" w:ascii="TH SarabunPSK" w:hAnsi="TH SarabunPSK"/>
          <w:sz w:val="32"/>
          <w:szCs w:val="32"/>
        </w:rPr>
        <w:t>(Destining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enefit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ประชาชนต้องได้รับการแจกจ่ายผลประโยชน์จากชุมชนในพื้นฐานที่เท่าเทียม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ฤๅเดช  เกิดวิชัย </w:t>
      </w:r>
      <w:r>
        <w:rPr>
          <w:rFonts w:cs="TH SarabunPSK" w:ascii="TH SarabunPSK" w:hAnsi="TH SarabunPSK"/>
          <w:sz w:val="32"/>
          <w:szCs w:val="32"/>
        </w:rPr>
        <w:t xml:space="preserve">(2549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32 – 33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ขั้นตอนของกระบวนการมีส่วนร่วมของชุมชนดังนี้  ประการที่หนึ่ง การมีส่วนร่วมในการคิดวิเคราะห์ วางแผนแก้ไขปัญหา ได้แก่ การคิดหาปัญหา การค้นสาเหตุของปัญหา ตลอดจนการตัดสินใจเลือกวิธีการแก้ปัญหาตลอดจนการตัดสินใจ วิธีการแก้ปัญหาของท้องถิ่น ประการที่สอง การมีส่วนร่วมในการดำเนินงาน ได้แก่ ร่วมออกแรงงาน ร่วมออกวัสดุ ร่วมให้ข้อเสนอแนะในการปฏิบัติงานและประการที่สามการมีส่วนร่วมในการติดตามตรวจสอบ และประเมินผลการทำงานดังกล่าวนั้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แนวคิดเกี่ยวกับกระบวนการมีส่วนร่วมของชุมชนนั้นสามารถสรุปได้ว่า กระบวนการมีส่วนร่วมของชุมชนประกอบด้วยการมีส่วนร่วมในกระบวนการต่างๆ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ระบวนการวางแผ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ระบวนการดำเนินงานหรือกิจกร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ระบวนการใช้ประโยชน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ระบวนการได้รับประโยชน์</w:t>
      </w:r>
    </w:p>
    <w:p>
      <w:pPr>
        <w:pStyle w:val="Normal"/>
        <w:jc w:val="both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>2.</w:t>
      </w:r>
      <w:r>
        <w:rPr>
          <w:rFonts w:cs="TH SarabunPSK" w:ascii="TH SarabunPSK" w:hAnsi="TH SarabunPSK"/>
          <w:bCs/>
          <w:sz w:val="32"/>
          <w:szCs w:val="32"/>
        </w:rPr>
        <w:t>3</w:t>
      </w:r>
      <w:r>
        <w:rPr>
          <w:rFonts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กระบวนการบำบัดน้ำเสี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การบําบัดน้ำเสีย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การบําบัดน้ำเสียและสลัดจอินทรียมี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วิธีคือ แบบใช อากาศและแบบไมใชอากาศการบําบัดแบบใชอากาศอาศัยแบคทีเรียที่หายใจดวยออกซิ เจนในอากาศ สวนการบําบัดแบบไมใชอากาศอาศัยแบคทีเรียที่หายใจดวยสารอยางอื่นที่ ไมใช อากาศเทคโนโลยีบําบัดน้ำเสียและสลัดจจึงแบงออกเปน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อยางคือ เทคโนโลยีแบบใชอากาศ และไมใชอากาศ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ําบัดน้ำาเสียแบบใชอากาศ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การบําบัดน้ำเสียมักหมายถึง การกําจัดสารอินทรีย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ซีโอดีและบีโอดี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ที่อยูในน้ำเสีย การบําบัดน้ำเสียแบบใชอากาศอาศัยแบคทีเรียที่หายใจดวยออกซิเจน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ในอากาศ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ปนผูทําลายหรือกินสารอินทรีย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อินทรีย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ซิเจน  แบคทีเรียใชอากาศ  เซลลใหม </w:t>
      </w:r>
      <w:r>
        <w:rPr>
          <w:rFonts w:cs="TH SarabunPSK" w:ascii="TH SarabunPSK" w:hAnsi="TH SarabunPSK"/>
          <w:sz w:val="32"/>
          <w:szCs w:val="32"/>
        </w:rPr>
        <w:t xml:space="preserve">+ CO2 + </w:t>
      </w:r>
      <w:r>
        <w:rPr>
          <w:rFonts w:ascii="TH SarabunPSK" w:hAnsi="TH SarabunPSK" w:cs="TH SarabunPSK"/>
          <w:sz w:val="32"/>
          <w:sz w:val="32"/>
          <w:szCs w:val="32"/>
        </w:rPr>
        <w:t>สารอินทรียที่เหลือ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ภายหลังการบําบัดสารอินทรียหรือซีโอดีจะเหลืออยูนอยมากและมีเซลลใหมของแบคทีเรียเกิดขึ้นมาก เมื่อเปรียบเทียบกับการบําบัดแบบไมใชอากาศ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บําบัดน้ำาเสียแบบไมใชอากาศ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การบําบัดน้ำเสียแบบไมใชอากาศอาศัยแบคทีเรียที่หายใจดวยสารอื่นที่ไมใชอากาศเปนผูทําลายสารอินทรีย แบคทีเรียชนิดนี้จึงไมเหมือนกับแบคทีเรียที่หายใจดวยอากา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อินทรีย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อื่นที่ใชหายใจ แบคทีเรียไมใชอากาศ  เซลลใหม </w:t>
      </w:r>
      <w:r>
        <w:rPr>
          <w:rFonts w:cs="TH SarabunPSK" w:ascii="TH SarabunPSK" w:hAnsi="TH SarabunPSK"/>
          <w:sz w:val="32"/>
          <w:szCs w:val="32"/>
        </w:rPr>
        <w:t xml:space="preserve">+ CO2 + </w:t>
      </w:r>
      <w:r>
        <w:rPr>
          <w:rFonts w:ascii="TH SarabunPSK" w:hAnsi="TH SarabunPSK" w:cs="TH SarabunPSK"/>
          <w:sz w:val="32"/>
          <w:sz w:val="32"/>
          <w:szCs w:val="32"/>
        </w:rPr>
        <w:t>สารอินทรียที่เหลือ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ภายหลังการบําบัด สารอินทรียจะเหลืออยูมาก แตจะมีเซลลใหมเกิดขึ้นนอยโดยทั่วไป มักเขาใจกันวาระบบบําบัดน้ำเสียแบบไมใชอากาศหมายถึงระบบไมใชอากาศที่ผลิตกาซมีเทนซึ่งเปนระบบที่อาศัยแบคทีเรียที่หายใจดวย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CO2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การบําบัดน้ำเสียจึงเขียนแทนไดดวยสมการดังนี้</w:t>
      </w:r>
    </w:p>
    <w:p>
      <w:pPr>
        <w:pStyle w:val="Normal"/>
        <w:autoSpaceDE w:val="false"/>
        <w:ind w:firstLine="72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อินทรีย </w:t>
      </w:r>
      <w:r>
        <w:rPr>
          <w:rFonts w:cs="TH SarabunPSK" w:ascii="TH SarabunPSK" w:hAnsi="TH SarabunPSK"/>
          <w:sz w:val="32"/>
          <w:szCs w:val="32"/>
        </w:rPr>
        <w:t xml:space="preserve">+ CO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คทีเรียไมใชอากาศ  เซลลใหม </w:t>
      </w:r>
      <w:r>
        <w:rPr>
          <w:rFonts w:cs="TH SarabunPSK" w:ascii="TH SarabunPSK" w:hAnsi="TH SarabunPSK"/>
          <w:sz w:val="32"/>
          <w:szCs w:val="32"/>
        </w:rPr>
        <w:t xml:space="preserve">+ CO2 + CH4 + </w:t>
      </w:r>
      <w:r>
        <w:rPr>
          <w:rFonts w:ascii="TH SarabunPSK" w:hAnsi="TH SarabunPSK" w:cs="TH SarabunPSK"/>
          <w:sz w:val="32"/>
          <w:sz w:val="32"/>
          <w:szCs w:val="32"/>
        </w:rPr>
        <w:t>สารอินทรียที่เหลือ</w:t>
      </w:r>
    </w:p>
    <w:p>
      <w:pPr>
        <w:pStyle w:val="Normal"/>
        <w:autoSpaceDE w:val="false"/>
        <w:jc w:val="both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แตแทที่จริงแลว ในโลกของแบคทีเรียไมใชอากาศยังมีแบคทีเรียอื่นที่ไมไดหายใจดวย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CO2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หรือ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O2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อีกหลายชนิด แบคทีเรียเหลานั้นมีชีวิตอยูไดโดยหายใจสารอื่น เชน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NO3, SO4, Fe2O3, FeOOH, MnO2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ปนต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ฏิกิริยาการบําบัดน้ำเสีย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ปฏิกิริยาการบําบัดน้ำเสีย ไมวาจะเปนแบบใชอากาศหรือไมใชอากาศลวนแตมีกลไกพื้นฐานรวมกัน กลาวคือ ทั้งคูเปนปฏิกิริยาเคมีแบบออกซิเดชัน</w:t>
      </w:r>
      <w:r>
        <w:rPr>
          <w:rFonts w:eastAsia="AngsanaNew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รีดักชัน ซึ่ง เปนปฏิกิริยาที่มีการถายเทอิเล็กตรอนเกิดขึ้นระหวางสารใหและรับอิเล็กตรอนสารอินทรียหรือมลสารในน้ำเสียจะเปนสารใหอิเล็กตรอน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นื่องจากมีพลังงานอยูในตัวสูง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และสารอย่างอื่นที่มีอยูในน้ำเปนสารรับอิเล็กตรอนความแตกตางระหวางปฏิกิริยาใช อากาศและไมใชอากาศอยูที่ประเภทของสารรับอิเล็กตรอนจะเห็นไดวาถาสารรับอิเล็กตรอนเปนออกซิเจนอิสระ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(O2)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ปฏิกิริยาก็เปนแบบใชออกซิเจนหรือแอโรบิก แตถาสารรับอิเล็กตรอนไมใช ออกซิเจนอิสระเปนซั ลเฟต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(SO42-)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หรือไนเตรต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(NO3-)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หรือคารบอนไดออกไซด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(CO2)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ปฏิกิริยาก็ เปนแบบไมใช อากาศปจจัยที่จะตัดสินว่าภายในระบบฯ จะมีสารใดเปนตัวรับอิเล็กตรอนนั้นขอหนึ่งที่นาสนใจคือ พลังงานที่แบคทีเรียจะไดรับจากการใชสารรับอิเล็กตรอนตัวนั้น ซึ่งสามารถเรียงลําดับจากมากไปนอยไดดังนี้</w:t>
      </w:r>
      <w:r>
        <w:rPr>
          <w:rFonts w:eastAsia="AngsanaNew;PMingLiU" w:cs="TH SarabunPSK" w:ascii="TH SarabunPSK" w:hAnsi="TH SarabunPSK"/>
          <w:sz w:val="32"/>
          <w:szCs w:val="32"/>
        </w:rPr>
        <w:t>O2 &gt; NO3- &gt; SO42- &gt; CO2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และสงผลไปถึงปริมาณเนื้อเซลล แบคทีเรียที่จะเกิดขึ้นตามลําดับของพลังงานที่ไดรับอีกดว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ระบบไมใชอากาศ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ในความหมายของวิศวกรที่ปรึกษา“ระบบไมใชอากาศ” หมายถึงระบบชีวภาพสําหรับบําบัดน้ำเสีย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หรือสลัดจ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ทุกแบบที่ไมไดใชออกซิเจนอิสระเปนตัวสุดทายในการรับอิเล็กตรอนในปจจุบัน “ระบบไมใชอากาศ” หมายถึ ง ระบบบําบัดชีวภาพที่ใชกระบวนการชีวเคมีตอ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มีเทนเฟอรเมนเตชัน </w:t>
      </w:r>
      <w:r>
        <w:rPr>
          <w:rFonts w:eastAsia="AngsanaNew;PMingLiU" w:cs="TH SarabunPSK" w:ascii="TH SarabunPSK" w:hAnsi="TH SarabunPSK"/>
          <w:sz w:val="32"/>
          <w:szCs w:val="32"/>
        </w:rPr>
        <w:t>(Methane Fermentation)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ซัลเฟตรีดักชัน </w:t>
      </w:r>
      <w:r>
        <w:rPr>
          <w:rFonts w:eastAsia="AngsanaNew;PMingLiU" w:cs="TH SarabunPSK" w:ascii="TH SarabunPSK" w:hAnsi="TH SarabunPSK"/>
          <w:sz w:val="32"/>
          <w:szCs w:val="32"/>
        </w:rPr>
        <w:t>(Sulfate Reduction)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ดีไนตริฟเคชัน </w:t>
      </w:r>
      <w:r>
        <w:rPr>
          <w:rFonts w:eastAsia="AngsanaNew;PMingLiU" w:cs="TH SarabunPSK" w:ascii="TH SarabunPSK" w:hAnsi="TH SarabunPSK"/>
          <w:sz w:val="32"/>
          <w:szCs w:val="32"/>
        </w:rPr>
        <w:t>(Denitrification)</w:t>
      </w:r>
    </w:p>
    <w:p>
      <w:pPr>
        <w:pStyle w:val="Normal"/>
        <w:autoSpaceDE w:val="false"/>
        <w:ind w:firstLine="72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เฟอรเมนเตชัน </w:t>
      </w:r>
      <w:r>
        <w:rPr>
          <w:rFonts w:eastAsia="AngsanaNew;PMingLiU" w:cs="TH SarabunPSK" w:ascii="TH SarabunPSK" w:hAnsi="TH SarabunPSK"/>
          <w:sz w:val="32"/>
          <w:szCs w:val="32"/>
        </w:rPr>
        <w:t>(Fermentation)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ระบบที่เดินตอเนื่อง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ตองเปดเครื่องเติมอากาศตลอดเวลา</w:t>
      </w:r>
      <w:r>
        <w:rPr>
          <w:rFonts w:eastAsia="AngsanaNew;PMingLiU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และบําบัดน้ำเสียที่ มีความเขมขนต่ำ เปนการสิ้นเปลืองพลังงาน จึงมีการปรั บปรุงระบบใหเปนแบบทีละเท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(Batch)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ซึ่งในขณะที่ระบบ “ไมมีการเติมอากาศ” ก็ถูกมองวาเปนระบบแบบไมใช อากาศดวยเพราะถือวาชวงที่ไมมีการเติมอากาศนั้นจะไมมีออกซิเจนอิสระอยูในน้ำ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หรือมีนอยมาก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จนแบคทีเรียที่ไมใชอากาศมีบทบาทเดนขึ้นมาความแตกตางของปฏิกิริยาบําบัดน้ำเสียประเภทตางๆ อาจจําแนกไดโดยใชระดับออกซิเจนละลายและระดับโออารพี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(ORP)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ได ดังแสดงในตารางที่ </w:t>
      </w:r>
      <w:r>
        <w:rPr>
          <w:rFonts w:eastAsia="AngsanaNew;PMingLiU" w:cs="TH SarabunPSK" w:ascii="TH SarabunPSK" w:hAnsi="TH SarabunPSK"/>
          <w:sz w:val="32"/>
          <w:szCs w:val="32"/>
        </w:rPr>
        <w:t>1.1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ตารางที่ </w:t>
      </w:r>
      <w:r>
        <w:rPr>
          <w:rFonts w:eastAsia="SimSun;宋体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ระดับออกซิเจนละลาย </w:t>
      </w:r>
      <w:r>
        <w:rPr>
          <w:rFonts w:eastAsia="SimSun;宋体" w:cs="TH SarabunPSK" w:ascii="TH SarabunPSK" w:hAnsi="TH SarabunPSK"/>
          <w:sz w:val="32"/>
          <w:szCs w:val="32"/>
        </w:rPr>
        <w:t xml:space="preserve">(DO)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และโออารพีของปฏิกิริยาบําบัดน้ำเสีย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621"/>
        <w:gridCol w:w="1617"/>
        <w:gridCol w:w="2812"/>
      </w:tblGrid>
      <w:tr>
        <w:trPr>
          <w:trHeight w:val="83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กิริยาบําบัด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เสียหรือสลัดจ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บําบ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อกซิเจละลาย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อารพี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ลลิโวลท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ซิเดชั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อากา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gt; +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ไนตริฟเคช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ใชอากา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+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ฟอรเมนเตช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ใชอากา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-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างกรดอินทรียระเห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ใชอากา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-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ลเฟตรีดักชั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ใชอากา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อยกว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-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างมีเท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ใชอากา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อยกว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-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ของระบบบําบัดแบบไมใชอากาศ กระบวนการไมใชอากาศอาจใชในการบําบัดน้ำเสียหรือบําบัดสลัดจก็ได ขึ้นอยูกับวาถังปฏิกิริยาจะเปนแบบใดแตไมวาวัตถุประสงคจะเปนเชนใดก็ตามกระบวนการไมใชอากาศก็มักมีลักษณะสําคัญรวมกันคือสามารถสรางกาซชีวภาพจากสารอินทรีย กระบวนการบําบัดสลัดจมักเปนถังรูปแบบเดียวคือถังยอยสลัดจ </w:t>
      </w:r>
      <w:r>
        <w:rPr>
          <w:rFonts w:cs="TH SarabunPSK" w:ascii="TH SarabunPSK" w:hAnsi="TH SarabunPSK"/>
          <w:sz w:val="32"/>
          <w:szCs w:val="32"/>
        </w:rPr>
        <w:t xml:space="preserve">(Sludge Digestion Tank) </w:t>
      </w:r>
      <w:r>
        <w:rPr>
          <w:rFonts w:ascii="TH SarabunPSK" w:hAnsi="TH SarabunPSK" w:cs="TH SarabunPSK"/>
          <w:sz w:val="32"/>
          <w:sz w:val="32"/>
          <w:szCs w:val="32"/>
        </w:rPr>
        <w:t>สวนรูปแบบอื่นๆ มักใชในการบําบัดน้ำเสียถังปฏิกรณชีวภาพไมใชอากาศไดมีการพัฒนามาอยางตอเนื่องจากถังปฏิกรณที่ใชสําหรับหมักธรรมดา จนถึงกระบวนการที่มีอัตราสูงที่ใชระยะเวลาสั้นมาก ไดสรุปรูปแบบของถังปฏิกรณที่มีใชกันในปจจุบันโดยดานซายจะเปนกระบวนการที่เหมาะสําหรับระบบยอยตะกอนหรือน้ำเสียที่มีสารอินทรียอยูในรูปของแข็งปนอยูมาก สวนกระบวนการดานขวามือเหมาะสําหรับน้ำเสียที่สารอินทรียสวนใหญละลายอยูในน้ำสวนกระบวนการตรงกลางเหมาะสมสําหรับน้ำเสียที่มีของแข็งไมมากนักและน้ำเสียที่มีสารอินทรียละลาย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570855" cy="395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ระบบบำบัดแบบไม่ใช้อากาศแบบต่างๆ   </w:t>
      </w:r>
      <w:r>
        <w:rPr>
          <w:rFonts w:cs="TH SarabunPSK" w:ascii="TH SarabunPSK" w:hAnsi="TH SarabunPSK"/>
          <w:sz w:val="32"/>
          <w:szCs w:val="32"/>
        </w:rPr>
        <w:t>(Manila and Pohland 1992)</w:t>
      </w:r>
    </w:p>
    <w:p>
      <w:pPr>
        <w:pStyle w:val="Normal"/>
        <w:tabs>
          <w:tab w:val="clear" w:pos="720"/>
          <w:tab w:val="left" w:pos="49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9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ารบำบัดน้ำเสียไม่ใช้อากาศแบบต่างๆ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20"/>
        <w:gridCol w:w="1980"/>
        <w:gridCol w:w="2448"/>
      </w:tblGrid>
      <w:tr>
        <w:trPr>
          <w:tblHeader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พิจารณ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เติบโตแขวนลอยในน้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ผส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มีตัวกลางเกาะยึด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ความเข้มข้นของแบคทีเรี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ต่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สู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สู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 xml:space="preserve">อายุตะกอน </w:t>
            </w:r>
            <w:r>
              <w:rPr>
                <w:rFonts w:cs="TH SarabunPSK" w:ascii="TH SarabunPSK" w:hAnsi="TH SarabunPSK"/>
              </w:rPr>
              <w:t>(SR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ต่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สู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สู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การใช้บำบัดน้ำเสียที่มีอนุภาคของแข็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เหมาะส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กำจัดอนุภาคของแข็งได้บ้า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กำจัดอนุภาคของแข็งได้บ้า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การใช้บำบัดน้ำเสียที่ความเข้มข้นสู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เหมาะส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ไม่เหมาะส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ไม่เหมาะสม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การใช้บำบัดน้ำเสียที่ความเข้มข้นต่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ไม่เหมาะส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เหมาะส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เหมาะสม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ประสิทธิภาพในการบำบัดน้ำเสี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จำก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สู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สู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ความทนต่อสารพิษและการเปลี่ยนแปลงภาวการณ์ทำ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มีข้อจำกัดเนื่องจากอายุตะกอนต่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มีอายุตะกอนสูงจึงมีเสถียรภาพด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มีอายุตะกอนสูงจึงมีเสถียรภาพดี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สภาพทางชลศาสตร์ในถังปฏิกรณ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ใช้เครื่องก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ใช้วิธีหมุนเวียนน้ำหรือใช้ก๊าชชีวภาพมาเป่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ใช้วิธีหมุนเวียนน้ำหรือใช้ก๊าชชีวภาพมาเป่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การใช้หลัง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ต่ำที่สุ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สูงถ้ามีการหมุนเวียนน้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 xml:space="preserve">สูงถ้าเป็นแบบ </w:t>
            </w:r>
            <w:r>
              <w:rPr>
                <w:rFonts w:cs="TH SarabunPSK" w:ascii="TH SarabunPSK" w:hAnsi="TH SarabunPSK"/>
              </w:rPr>
              <w:t>Fluidized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คทีเรียเติบโตแขวนลอยอยูในน้ำเสีย </w:t>
      </w:r>
      <w:r>
        <w:rPr>
          <w:rFonts w:cs="TH SarabunPSK" w:ascii="TH SarabunPSK" w:hAnsi="TH SarabunPSK"/>
          <w:sz w:val="32"/>
          <w:szCs w:val="32"/>
        </w:rPr>
        <w:t xml:space="preserve">(Suspended Growt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การกวนใหแบคทีเรียผสมกับน้ำเสียภายในถังปฏิกิริยาและจําเปนตองมีถังตกตะกอนเพื่อแยกน้ำที่ผานการบําบัดและเชื้อแบคทีเรียใหออกจากกัน โดยหมุนเวียนเชื้อกลับเขาสูถังปฏิกิริยาอีกครั้ง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คทีเรียเติบโตอยูติดกับตัวกลาง </w:t>
      </w:r>
      <w:r>
        <w:rPr>
          <w:rFonts w:cs="TH SarabunPSK" w:ascii="TH SarabunPSK" w:hAnsi="TH SarabunPSK"/>
          <w:sz w:val="32"/>
          <w:szCs w:val="32"/>
        </w:rPr>
        <w:t xml:space="preserve">(Supported Growt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แบคทีเรียแบบไมใชอากาศไมสามารถตกตะกอนไดดีและอาจหลุดออกไปกับน้ำที่ผานการบําบัดแลวทําใหมีผูคิดคนที่จะใหแบคทีเรียเกาะติดกับตัวกลางและเสมือนวาตัวกลางนั้นถูกใชเปนตัวกรองใหแบคทีเรียไมหลุดออกไปกับน้ำที่ผานการบําบัดแลวทําใหคาใชจายของการสรางถังตกตะกอนมาอยูที่ราคาของตัวกลางที่ให้แบคทีเรียเกาะติด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 </w:t>
      </w:r>
      <w:r>
        <w:rPr>
          <w:rFonts w:cs="TH SarabunPSK" w:ascii="TH SarabunPSK" w:hAnsi="TH SarabunPSK"/>
          <w:sz w:val="32"/>
          <w:szCs w:val="32"/>
        </w:rPr>
        <w:t xml:space="preserve">(Hybr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นการนําขอดีมาใชและตัดปญหาขอดอยจา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ขางตน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ถั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3543300" cy="2847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39" t="-17" r="20656" b="2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ย่อยแบบอัตรา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่นสิน  ตัณฑุลเวศม์ </w:t>
      </w:r>
      <w:r>
        <w:rPr>
          <w:rFonts w:cs="TH SarabunPSK" w:ascii="TH SarabunPSK" w:hAnsi="TH SarabunPSK"/>
          <w:sz w:val="32"/>
          <w:szCs w:val="32"/>
        </w:rPr>
        <w:t>2542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28975" cy="2171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16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ย่อยชนิดอัตรา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่นสิน  ตัณฑุลเวศม์ </w:t>
      </w:r>
      <w:r>
        <w:rPr>
          <w:rFonts w:cs="TH SarabunPSK" w:ascii="TH SarabunPSK" w:hAnsi="TH SarabunPSK"/>
          <w:sz w:val="32"/>
          <w:szCs w:val="32"/>
        </w:rPr>
        <w:t>254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91660" cy="1683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12814" r="-10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ย่อยแบบอัตราสูงที่มีการแยกตะก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่นสิน  ตัณฑุลเวศม์ </w:t>
      </w:r>
      <w:r>
        <w:rPr>
          <w:rFonts w:cs="TH SarabunPSK" w:ascii="TH SarabunPSK" w:hAnsi="TH SarabunPSK"/>
          <w:sz w:val="32"/>
          <w:szCs w:val="32"/>
        </w:rPr>
        <w:t>2542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57600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1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ย่อยแบบสัมผั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่นสิน  ตัณฑุลเวศม์ </w:t>
      </w:r>
      <w:r>
        <w:rPr>
          <w:rFonts w:cs="TH SarabunPSK" w:ascii="TH SarabunPSK" w:hAnsi="TH SarabunPSK"/>
          <w:sz w:val="32"/>
          <w:szCs w:val="32"/>
        </w:rPr>
        <w:t>2542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32680" cy="251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12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ย่อยแบบแยกเชื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่นสิน  ตัณฑุลเวศม์ </w:t>
      </w:r>
      <w:r>
        <w:rPr>
          <w:rFonts w:cs="TH SarabunPSK" w:ascii="TH SarabunPSK" w:hAnsi="TH SarabunPSK"/>
          <w:sz w:val="32"/>
          <w:szCs w:val="32"/>
        </w:rPr>
        <w:t>2542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8770" cy="2399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369" t="-15" r="21570" b="15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เครื่องกรองไม่ใช้อา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่นสิน  ตัณฑุลเวศม์ </w:t>
      </w:r>
      <w:r>
        <w:rPr>
          <w:rFonts w:cs="TH SarabunPSK" w:ascii="TH SarabunPSK" w:hAnsi="TH SarabunPSK"/>
          <w:sz w:val="32"/>
          <w:szCs w:val="32"/>
        </w:rPr>
        <w:t>2542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7050" cy="1943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2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ชั้นลอยตัวแบบไม่ใช้อา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่นสิน  ตัณฑุลเวศม์ </w:t>
      </w:r>
      <w:r>
        <w:rPr>
          <w:rFonts w:cs="TH SarabunPSK" w:ascii="TH SarabunPSK" w:hAnsi="TH SarabunPSK"/>
          <w:sz w:val="32"/>
          <w:szCs w:val="32"/>
        </w:rPr>
        <w:t>2542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81250" cy="2056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15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UASB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่นสิน  ตัณฑุลเวศม์ </w:t>
      </w:r>
      <w:r>
        <w:rPr>
          <w:rFonts w:cs="TH SarabunPSK" w:ascii="TH SarabunPSK" w:hAnsi="TH SarabunPSK"/>
          <w:sz w:val="32"/>
          <w:szCs w:val="32"/>
        </w:rPr>
        <w:t>2542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19325" cy="2002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1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ตัดขวางถังหมักแบบ </w:t>
      </w:r>
      <w:r>
        <w:rPr>
          <w:rFonts w:cs="TH SarabunPSK" w:ascii="TH SarabunPSK" w:hAnsi="TH SarabunPSK"/>
          <w:sz w:val="32"/>
          <w:szCs w:val="32"/>
        </w:rPr>
        <w:t>EGSB (Zombert, G.R and Frankin,R 1996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57550" cy="1495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13039" r="-11" b="2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Anaerobic Rotating Biological Reactor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่นสิน  ตัณฑุลเวศม์ </w:t>
      </w:r>
      <w:r>
        <w:rPr>
          <w:rFonts w:cs="TH SarabunPSK" w:ascii="TH SarabunPSK" w:hAnsi="TH SarabunPSK"/>
          <w:sz w:val="32"/>
          <w:szCs w:val="32"/>
        </w:rPr>
        <w:t>2542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41395" cy="1875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27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Anarebic Baffied Reactor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่นสิน  ตัณฑุลเวศม์ </w:t>
      </w:r>
      <w:r>
        <w:rPr>
          <w:rFonts w:cs="TH SarabunPSK" w:ascii="TH SarabunPSK" w:hAnsi="TH SarabunPSK"/>
          <w:sz w:val="32"/>
          <w:szCs w:val="32"/>
        </w:rPr>
        <w:t>2542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0235" cy="2058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60" t="-18" r="5959" b="3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ำบัดน้ำเสียฟอกย้อมผ้าทอด้วยระบบ </w:t>
      </w:r>
      <w:r>
        <w:rPr>
          <w:rFonts w:cs="TH SarabunPSK" w:ascii="TH SarabunPSK" w:hAnsi="TH SarabunPSK"/>
          <w:sz w:val="32"/>
          <w:szCs w:val="32"/>
        </w:rPr>
        <w:t>AnSBR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องบริษัท แซ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 คอนซัลติ้ง เอ็นจิเนียรส์ จำก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hyperlink r:id="rId16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ชัยศรี ธาราสวัสดิ์พิพัฒน์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48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ูปแบบการผลิตน้ำมันดีเซลจากน้ำมันที่เหลือทิ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การพัฒนารูปแบบการผลิตน้ำมันดีเซลจากน้ำมันที่เหลือทิ้งเป็นการศึกษา เพื่อให้ได้รูปแบบของการผลิตน้ำมันไบโอดีเซลทดแทน ที่สามารถนำไปสู่การผลิตในเชิงการค้าได้ โดยอาศัยการเกิดปฏิกิริยาทางเคมีระหว่างโมเลกุลของน้ำมันพืช กับโมเลกุลของเมทานอลโดยโซเดียมไฮดรอกไซด์เป็นตัวเร่งปฏิกิริยา ที่เรียกว่า ปฏิกิริยา ทรานส์เอสเทอริฟิเคชั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ransesterification Rea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รูปแบบของการศึกษา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ดับได้แก่ การศึกษารูปแบบการผลิตไบโอดีเซลในระดับห้องปฏิบัติการ และการผลิตไบโอดีเซลจากแบบจำลองชุดการผลิตไบโอดีเซลที่มีขนาดกำลังการผลิต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ต่อครั้ง ในการผลิตไบโอดีเซลในระดับห้องปฏิบัติการเน้นการผลิตที่เป็นการพัฒนาเทคนิค รูปแบบของการผลิตที่ได้ผลผลิตที่สูง ใช้ระยะเวลาน้อย การวิจัยครั้งนี้ได้เลือกประเภทของน้ำมันที่เหลือ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ได้แก่ น้ำมันทอดเนื้อหมู น้ำมันทอดเนื้อไก่ น้ำมันทอดปาท่องโก๋ และน้ำมันพืชที่ผ่านการใช้แล้วแบบผสม โดยทำการทดลองเปรียบเทียบกับน้ำมันปาล์มใหม่ที่ยังไม่ได้ผ่านการใช้ ผลการศึกษาสรุปได้ว่า น้ำมันพืชที่สามารถนำมาผลิตไบโอดีเซลควรมีปริมาณกรดไขมันอิสระที่วัดออกมาในรูปของ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ree Fatty Acid Value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 xml:space="preserve">FF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สารเร่งปฏิกิริยาโซเดียมไฮดรอกไซด์เท่ากับ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บวกกับปริมาณค่า </w:t>
      </w:r>
      <w:r>
        <w:rPr>
          <w:rFonts w:cs="TH SarabunPSK" w:ascii="TH SarabunPSK" w:hAnsi="TH SarabunPSK"/>
          <w:sz w:val="32"/>
          <w:szCs w:val="32"/>
        </w:rPr>
        <w:t xml:space="preserve">FF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ามารถผลิตไบโอดีเซลได้ประมาณ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ของปริมาณน้ำมันพืชที่ใช้ผลิต และเทคนิคที่เหมาะสมในการผลิต คือ การควบคุมสภาวะการทำปฏิกิริยา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55-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การเพิ่มปริมาณสารเร่งปฏิกิริยาโซเดียมไฮดรอกไซด์ตามปริมาณค่า </w:t>
      </w:r>
      <w:r>
        <w:rPr>
          <w:rFonts w:cs="TH SarabunPSK" w:ascii="TH SarabunPSK" w:hAnsi="TH SarabunPSK"/>
          <w:sz w:val="32"/>
          <w:szCs w:val="32"/>
        </w:rPr>
        <w:t xml:space="preserve">FF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การนำสารลายกรดอะซิติกมาทำการล้างสารเมทิลเอสเทอร์เพื่อให้เกิดปฏิกิริยาสะเทินระหว่างกรดกับปริมาณสารละลายด่างก่อนการล้านด้วยน้ำเพื่อนำให้ไบโอดีเซลที่ผลิตได้มีค่าพีเอช อยู่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5 – 7.5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พัฒนารูปแบบการผลิตโดยอาศัยแบบจำลองเมืองทำการผลิตตามขั้นตอนที่ผลิตในระดับห้องปฏิบัติการสามารถผลิตไบโอดีเซลได้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5-83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 ต่อปริมาตรน้ำมันพืช และใช้เวลาการผลิตในแต่ละครั้งอยู่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-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ในสภาวะที่ไม่ทำการหล่อเย็นภายนอกถังปฏิกิริยา และสามารถใช้เวลาการผลิตน้อยลงเมื่อทำการหล่อเย็นภายนอกถังปฏิกิริยาในช่วงรอให้เกิดการแยกชั้นระหว่างกลีเซอรีนกับชั้นเมทิลเอสเทอร์ และสรุปได้ว่าสามารถที่จะนำไปสู่การผลิตในเชิงการค้าได้ และสามารถนำไปสู่การผลิตในเชิงการค้า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ชนก วงศ์ผดุ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ลินทรีย์ทางการค้าในกระบวนการบำบัดน้ำเสียโรงงานปลาป่นน้ำเสียจากโรงงานปลาป่นมีสารอินทรีย์ปนเปื้อนในปริมาณสูงระบบบำบัดที่มีอยู่เป็นระบบชีวภาพที่มีประสิทธิภาพไม่ดีพอที่จะบำบัดน้ำเสียให้ผ่านมาตรฐานน้ำทิ้งการศึกษาผลการบำบัดน้ำเสียโดยการเติมจุลินทรีย์ เปรียบเทียบจุลินทรีย์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คือตะกอน จุลินทรีย์จากโรงงานที่มีระบบบำบัดน้ำเสียประเภทเดียวกัน </w:t>
      </w:r>
      <w:r>
        <w:rPr>
          <w:rFonts w:cs="TH SarabunPSK" w:ascii="TH SarabunPSK" w:hAnsi="TH SarabunPSK"/>
          <w:sz w:val="32"/>
          <w:szCs w:val="32"/>
        </w:rPr>
        <w:t xml:space="preserve">(Natural Seed: 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ลินทรีย์ทางการค้า </w:t>
      </w:r>
      <w:r>
        <w:rPr>
          <w:rFonts w:cs="TH SarabunPSK" w:ascii="TH SarabunPSK" w:hAnsi="TH SarabunPSK"/>
          <w:sz w:val="32"/>
          <w:szCs w:val="32"/>
        </w:rPr>
        <w:t xml:space="preserve">(Com-mercial Seed: 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ุลินทรีย์ทั้งสองชนิดรวมกัน </w:t>
      </w:r>
      <w:r>
        <w:rPr>
          <w:rFonts w:cs="TH SarabunPSK" w:ascii="TH SarabunPSK" w:hAnsi="TH SarabunPSK"/>
          <w:sz w:val="32"/>
          <w:szCs w:val="32"/>
        </w:rPr>
        <w:t>(Natural Seed + Commercial Seed: NS +</w:t>
      </w:r>
      <w:r>
        <w:rPr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การเติม จุลินทรีย์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ช่วยเพิ่มประสิทธิภาพการบำบัด โดยที่ </w:t>
      </w:r>
      <w:r>
        <w:rPr>
          <w:rFonts w:cs="TH SarabunPSK" w:ascii="TH SarabunPSK" w:hAnsi="TH SarabunPSK"/>
          <w:sz w:val="32"/>
          <w:szCs w:val="32"/>
        </w:rPr>
        <w:t xml:space="preserve">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เวลาการปรับตัวนานกว่า </w:t>
      </w:r>
      <w:r>
        <w:rPr>
          <w:rFonts w:cs="TH SarabunPSK" w:ascii="TH SarabunPSK" w:hAnsi="TH SarabunPSK"/>
          <w:sz w:val="32"/>
          <w:szCs w:val="32"/>
        </w:rPr>
        <w:t xml:space="preserve">N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NS + 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ระบบเข้าสู่สภาวะสมดุล แล้วสามารถกำจัด </w:t>
      </w:r>
      <w:r>
        <w:rPr>
          <w:rFonts w:cs="TH SarabunPSK" w:ascii="TH SarabunPSK" w:hAnsi="TH SarabunPSK"/>
          <w:sz w:val="32"/>
          <w:szCs w:val="32"/>
        </w:rPr>
        <w:t xml:space="preserve">CO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กล้เคียงกันในช่วง </w:t>
      </w:r>
      <w:r>
        <w:rPr>
          <w:rFonts w:cs="TH SarabunPSK" w:ascii="TH SarabunPSK" w:hAnsi="TH SarabunPSK"/>
          <w:sz w:val="32"/>
          <w:szCs w:val="32"/>
        </w:rPr>
        <w:t xml:space="preserve">97-98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ลินทรีย์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ามารถบำบัดน้ำเสียให้ผ่านเกณฑ์มาตรฐานน้ำทิ้งได้ แต่ที่ </w:t>
      </w:r>
      <w:r>
        <w:rPr>
          <w:rFonts w:cs="TH SarabunPSK" w:ascii="TH SarabunPSK" w:hAnsi="TH SarabunPSK"/>
          <w:sz w:val="32"/>
          <w:szCs w:val="32"/>
        </w:rPr>
        <w:t xml:space="preserve">BO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 </w:t>
      </w:r>
      <w:r>
        <w:rPr>
          <w:rFonts w:cs="TH SarabunPSK" w:ascii="TH SarabunPSK" w:hAnsi="TH SarabunPSK"/>
          <w:sz w:val="32"/>
          <w:szCs w:val="32"/>
        </w:rPr>
        <w:t xml:space="preserve">10,000 mg/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เสียที่ผ่านการบำบัดไม่ผ่านมาตรฐาน ทั้งนี้ </w:t>
      </w:r>
      <w:r>
        <w:rPr>
          <w:rFonts w:cs="TH SarabunPSK" w:ascii="TH SarabunPSK" w:hAnsi="TH SarabunPSK"/>
          <w:sz w:val="32"/>
          <w:szCs w:val="32"/>
        </w:rPr>
        <w:t xml:space="preserve">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่า </w:t>
      </w:r>
      <w:r>
        <w:rPr>
          <w:rFonts w:cs="TH SarabunPSK" w:ascii="TH SarabunPSK" w:hAnsi="TH SarabunPSK"/>
          <w:sz w:val="32"/>
          <w:szCs w:val="32"/>
        </w:rPr>
        <w:t xml:space="preserve">BO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สุด อย่างไรก็ตามการแปรผันปริมาณสารอินทรีย์มีผลต่อการเจริญของจุลินทรีย์ใน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น้อย และที่ระยะเวลาเติมอากาศ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ุลินทรีย์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สามารถกำจัด </w:t>
      </w:r>
      <w:r>
        <w:rPr>
          <w:rFonts w:cs="TH SarabunPSK" w:ascii="TH SarabunPSK" w:hAnsi="TH SarabunPSK"/>
          <w:sz w:val="32"/>
          <w:szCs w:val="32"/>
        </w:rPr>
        <w:t xml:space="preserve">BO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น้ำเสียจากโรงงานปลาป่นที่มีค่า </w:t>
      </w:r>
      <w:r>
        <w:rPr>
          <w:rFonts w:cs="TH SarabunPSK" w:ascii="TH SarabunPSK" w:hAnsi="TH SarabunPSK"/>
          <w:sz w:val="32"/>
          <w:szCs w:val="32"/>
        </w:rPr>
        <w:t xml:space="preserve">BO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อยู่ในช่วง </w:t>
      </w:r>
      <w:r>
        <w:rPr>
          <w:rFonts w:cs="TH SarabunPSK" w:ascii="TH SarabunPSK" w:hAnsi="TH SarabunPSK"/>
          <w:sz w:val="32"/>
          <w:szCs w:val="32"/>
        </w:rPr>
        <w:t xml:space="preserve">3,100-4,900 mg/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ทดลองเพิ่มระยะเวลาเติมอากาศเป็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สามารถกำจัด </w:t>
      </w:r>
      <w:r>
        <w:rPr>
          <w:rFonts w:cs="TH SarabunPSK" w:ascii="TH SarabunPSK" w:hAnsi="TH SarabunPSK"/>
          <w:sz w:val="32"/>
          <w:szCs w:val="32"/>
        </w:rPr>
        <w:t xml:space="preserve">BO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น้ำเสียจากโรงงานปลาป่นที่มีค่า </w:t>
      </w:r>
      <w:r>
        <w:rPr>
          <w:rFonts w:cs="TH SarabunPSK" w:ascii="TH SarabunPSK" w:hAnsi="TH SarabunPSK"/>
          <w:sz w:val="32"/>
          <w:szCs w:val="32"/>
        </w:rPr>
        <w:t xml:space="preserve">BO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สูงขึ้นอยู่ในช่วง </w:t>
      </w:r>
      <w:r>
        <w:rPr>
          <w:rFonts w:cs="TH SarabunPSK" w:ascii="TH SarabunPSK" w:hAnsi="TH SarabunPSK"/>
          <w:sz w:val="32"/>
          <w:szCs w:val="32"/>
        </w:rPr>
        <w:t xml:space="preserve">4,907-6,785 mg/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ผ่านมาตรฐาน </w:t>
      </w:r>
      <w:r>
        <w:rPr>
          <w:rFonts w:cs="TH SarabunPSK" w:ascii="TH SarabunPSK" w:hAnsi="TH SarabunPSK"/>
          <w:sz w:val="32"/>
          <w:szCs w:val="32"/>
        </w:rPr>
        <w:t xml:space="preserve">(20 mg/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สามารถสรุปได้ว่า การใช้ </w:t>
      </w:r>
      <w:r>
        <w:rPr>
          <w:rFonts w:cs="TH SarabunPSK" w:ascii="TH SarabunPSK" w:hAnsi="TH SarabunPSK"/>
          <w:sz w:val="32"/>
          <w:szCs w:val="32"/>
        </w:rPr>
        <w:t xml:space="preserve">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ลการบำบัดเทียบเคียงกับการใช้ </w:t>
      </w:r>
      <w:r>
        <w:rPr>
          <w:rFonts w:cs="TH SarabunPSK" w:ascii="TH SarabunPSK" w:hAnsi="TH SarabunPSK"/>
          <w:sz w:val="32"/>
          <w:szCs w:val="32"/>
        </w:rPr>
        <w:t>NS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สิทธิ์ บุญจันทร์ บทคัดย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บำบัดน้ำทิ้งจากการย้อมสี ศูนย์ส่งเสริมอุตสาหกรรมภาค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 พบว่ามีน้ำทิ้งที่เกิดจากการฟอกย้อมสีของกลุ่มอาชีพและวิสาหกิจชุมชนที่ผลิตผ้าทอเป็นจำนวนมากได้ถูกเททิ้งสู่ธรรมชาติโดยไม่มีการบำบัด ซึ่งมีผลกระทบต่อสภาพสิ่งแวดล้อมและระดับน้ำใต้ดินของชุมชน ทำให้บางพื้นที่ไม่สามารถใช้น้ำจากบ่อน้ำในชุมชนได้ ศูนย์ส่งเสริมอุตสาหกรรมภาค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ด้ตระหนักถึงปัญหาดังกล่าว จึงได้ออกแบบและทดลองสร้าง บ่อบำบัดน้ำทิ้งจากการย้อมสีขึ้นเพื่อเป็นการเผยแพร่ให้แก่สมาชิกเครือข่ายผู้ผลิตผ้าทอ และวิสาหกิจชุมชนนำไปใช้ในการบำบัดน้ำทิ้งจากการย้อมสีในเบื้องต้น ก่อนปล่อยน้ำทิ้งลงสู่แหล่งน้ำธรรมชาติ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่อบำบัดน้ำทิ้งจากการย้อมสีนี้ ได้ออกแบบให้ง่ายต่อการก่อสร้างและราคาประหยัดมีความสะดวกในการใช้งานและบำรุงรักษา เหมาะสำหรับการบำบัดน้ำทิ้งจากการย้อมสีในเบื้องต้น และมีความสามารถในการบำบัดน้ำทิ้งได้ประมาณ </w:t>
      </w:r>
      <w:r>
        <w:rPr>
          <w:rFonts w:cs="TH SarabunPSK" w:ascii="TH SarabunPSK" w:hAnsi="TH SarabunPSK"/>
          <w:sz w:val="32"/>
          <w:szCs w:val="32"/>
        </w:rPr>
        <w:t xml:space="preserve">4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ต่อวัน โดยมีค่าใช้จ่ายในการบำบัดประมาณ </w:t>
      </w:r>
      <w:r>
        <w:rPr>
          <w:rFonts w:cs="TH SarabunPSK" w:ascii="TH SarabunPSK" w:hAnsi="TH SarabunPSK"/>
          <w:sz w:val="32"/>
          <w:szCs w:val="32"/>
        </w:rPr>
        <w:t xml:space="preserve">3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ลูกบาศก์เมตรบาศก์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อุตสาห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ttp://ipc1.dip.go.th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วิเคราะห์คุณภาพน้ำทิ้งที่ผ่านการบำบัดจากบ่อบำบัดน้ำทิ้งที่สร้างขึ้นนี้พบว่าค่าคุณภาพน้ำทิ้งที่มีผลต่อมลภาวะสิ่งแวดล้อมอยู่ในเกณฑ์ค่ามาตรฐานคุณภาพน้ำทิ้งของกระทรวงอุตสาหกรรม กล่าวคือมีความใสของน้ำเพิ่มขึ้น </w:t>
      </w:r>
      <w:r>
        <w:rPr>
          <w:rFonts w:cs="TH SarabunPSK" w:ascii="TH SarabunPSK" w:hAnsi="TH SarabunPSK"/>
          <w:sz w:val="32"/>
          <w:szCs w:val="32"/>
        </w:rPr>
        <w:t xml:space="preserve">80-9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ีค่าความเป็นกรดและด่าง</w:t>
      </w:r>
      <w:r>
        <w:rPr>
          <w:rFonts w:cs="TH SarabunPSK" w:ascii="TH SarabunPSK" w:hAnsi="TH SarabunPSK"/>
          <w:sz w:val="32"/>
          <w:szCs w:val="32"/>
        </w:rPr>
        <w:t xml:space="preserve">(pH) 6.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เกณฑ์ค่ามาตรฐานคุณภาพน้ำทิ้งที่กำหนดไว้ </w:t>
      </w:r>
      <w:r>
        <w:rPr>
          <w:rFonts w:cs="TH SarabunPSK" w:ascii="TH SarabunPSK" w:hAnsi="TH SarabunPSK"/>
          <w:sz w:val="32"/>
          <w:szCs w:val="32"/>
        </w:rPr>
        <w:t xml:space="preserve">5.5 -9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ิมาณสารแขวนลอย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ม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เกณฑ์ค่ามาตรฐานคุณภาพน้ำทิ้งที่กำหนดไว้ ไม่มาก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ม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ิมาณสารทั้งหมด </w:t>
      </w:r>
      <w:r>
        <w:rPr>
          <w:rFonts w:cs="TH SarabunPSK" w:ascii="TH SarabunPSK" w:hAnsi="TH SarabunPSK"/>
          <w:sz w:val="32"/>
          <w:szCs w:val="32"/>
        </w:rPr>
        <w:t xml:space="preserve">1,257 </w:t>
      </w:r>
      <w:r>
        <w:rPr>
          <w:rFonts w:ascii="TH SarabunPSK" w:hAnsi="TH SarabunPSK" w:cs="TH SarabunPSK"/>
          <w:sz w:val="32"/>
          <w:sz w:val="32"/>
          <w:szCs w:val="32"/>
        </w:rPr>
        <w:t>ม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เกณฑ์ค่ามาตรฐานคุณภาพน้ำทิ้งที่กำหนดไว้ ไม่มากกว่า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ม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ิมาณสารอินทรีย์ที่ถูกย่อยสลายโดยมีสารเคมี </w:t>
      </w:r>
      <w:r>
        <w:rPr>
          <w:rFonts w:cs="TH SarabunPSK" w:ascii="TH SarabunPSK" w:hAnsi="TH SarabunPSK"/>
          <w:sz w:val="32"/>
          <w:szCs w:val="32"/>
        </w:rPr>
        <w:t xml:space="preserve">(COD) 200 </w:t>
      </w:r>
      <w:r>
        <w:rPr>
          <w:rFonts w:ascii="TH SarabunPSK" w:hAnsi="TH SarabunPSK" w:cs="TH SarabunPSK"/>
          <w:sz w:val="32"/>
          <w:sz w:val="32"/>
          <w:szCs w:val="32"/>
        </w:rPr>
        <w:t>ม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เกณฑ์ค่ามาตรฐานคุณภาพน้ำทิ้งที่กำหนดไว้ไม่มากกว่า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ม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สายัณห์ สดุดี </w:t>
      </w:r>
      <w:r>
        <w:rPr>
          <w:rFonts w:eastAsia="AngsanaNew;PMingLiU" w:cs="TH SarabunPSK" w:ascii="TH SarabunPSK" w:hAnsi="TH SarabunPSK"/>
          <w:sz w:val="32"/>
          <w:szCs w:val="32"/>
        </w:rPr>
        <w:t>(254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การประเมินผลกระทบจากการใช้น้ำเสียจากโรงอบ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รมยางเพื่อการ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ารสำรวจระบบบำบัดน้ำเสียจากสหกรณ์โรง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มยาง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ในภาคใต้ของประเทศไทย 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โรงในรุ่นออกแบ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, 10 </w:t>
      </w:r>
      <w:r>
        <w:rPr>
          <w:rFonts w:ascii="TH SarabunPSK" w:hAnsi="TH SarabunPSK" w:cs="TH SarabunPSK"/>
          <w:sz w:val="32"/>
          <w:sz w:val="32"/>
          <w:szCs w:val="32"/>
        </w:rPr>
        <w:t>โรงในรุ่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ซึ่งเป็นโรงคู่ที่ประกอบด้วยโรงรุ่นปี </w:t>
      </w:r>
      <w:r>
        <w:rPr>
          <w:rFonts w:cs="TH SarabunPSK" w:ascii="TH SarabunPSK" w:hAnsi="TH SarabunPSK"/>
          <w:sz w:val="32"/>
          <w:szCs w:val="32"/>
        </w:rPr>
        <w:t xml:space="preserve">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5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ระบบบำบัดน้ำเสียของสหกรณ์ทั้งหมดได้หยุดใช้เครื่องเติมอากาศเพราะการที่เครื่องเสียบ่อยครั้ง ยุ่งยากต่อการซ่อมบำรุงและเสียค่าใช้จ่าย จากผลการวิเคราะห์คุณภาพน้ำของสหกรณ์ที่สำรวจ พบว่า น้ำทิ้งที่ออกจากระบบบ่อบำบัดเกือบทุกโรงยังไม่ผ่านเกณฑ์มาตรฐานของโรงงานอุตสาหกรรม หลังจากนั้นได้คัดเลือกสหกรณ์บ้านทางเกวียน จังหวัดพัทลุงเป็นตัวแทนในการศึกษา เพื่อตรวจวิเคราะห์ติดตามประสิทธิภาพการบำบัดน้ำเสียของระบบบำบัดต่อเนื่องในช่วงปี พบว่า การบำบัดโดยการย่อยสลายสารอินทรีย์ในน้ำเสียนั้นยังไม่สมบูรณ์และยังมีสภาพเป็นแบบการย่อยสลายแบบไร้อากาศโดยแบคทีเรียชนิดไม่ใช้อากาศ </w:t>
      </w:r>
      <w:r>
        <w:rPr>
          <w:rFonts w:cs="TH SarabunPSK" w:ascii="TH SarabunPSK" w:hAnsi="TH SarabunPSK"/>
          <w:sz w:val="32"/>
          <w:szCs w:val="32"/>
        </w:rPr>
        <w:t xml:space="preserve">(anaerobic bacteri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ุกบ่อ จากผลการติดตามค่าพารามิเตอร์ของน้ำทิ้งที่ออกจากระบบบำบัดของสหกรณ์บ้านทางเกวียน พบว่า น้ำทิ้งมีความเข้มข้นของสารต่างๆ เกินกว่าค่าที่กำหนดไว้สำหรับน้ำใช้เพื่อเกษตรกรรมอย่างปลอดภัย สารอินทรีย์ต่างๆ ที่มีอยู่ในน้ำนั้น จากระบบบำบัดที่มีอยู่ในปัจจุบัน ไม่สามารถที่จะกำจัดน้ำเสียของโรงงานสหกรณ์ให้ได้เท่ากับเกณฑ์มาตรฐานน้ำทิ้งอุตสาหกรรมได้ ดังนั้นจึงได้ทำการทดลองโดยใช้น้ำเสียจากโรงงานสหกรณ์บ้านทางเกวียนไปทำการเจือจางด้วยน้ำดีสัดส่วน </w:t>
      </w:r>
      <w:r>
        <w:rPr>
          <w:rFonts w:cs="TH SarabunPSK" w:ascii="TH SarabunPSK" w:hAnsi="TH SarabunPSK"/>
          <w:sz w:val="32"/>
          <w:szCs w:val="32"/>
        </w:rPr>
        <w:t xml:space="preserve">1:0, 1:1, 1: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: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มีการปรับสภาพโดยใช้ขี้เถ้าที่ได้จากการเผาไม้ฟืนผสมเพื่อสะเทิ้นฤทธิ์กรดของน้ำเพื่อปรับ </w:t>
      </w:r>
      <w:r>
        <w:rPr>
          <w:rFonts w:cs="TH SarabunPSK" w:ascii="TH SarabunPSK" w:hAnsi="TH SarabunPSK"/>
          <w:sz w:val="32"/>
          <w:szCs w:val="32"/>
        </w:rPr>
        <w:t xml:space="preserve">pH </w:t>
      </w:r>
      <w:r>
        <w:rPr>
          <w:rFonts w:ascii="TH SarabunPSK" w:hAnsi="TH SarabunPSK" w:cs="TH SarabunPSK"/>
          <w:sz w:val="32"/>
          <w:sz w:val="32"/>
          <w:szCs w:val="32"/>
        </w:rPr>
        <w:t>ตามที่พืชต้องการพืชที่ใช้ในการทดลอง คือ ผักกวางตุ้งและแตงกวา โดยเปรียบเทียบกับสภาพที่ควบคุมโดยรดด้วยน้ำประปา การทดสอบที่ทำในช่วงฤดูกาลที่มีการผลิตสูงและฤดูกาลที่มีการผลิตต่ำ ผลปรากฏว่า การให้น้ำเสียในทุกวิธีการทดลองให้ผลผลิตดีกว่าวิธีควบคุม นอกจากนี้ได้มีการเข้าไปศึกษาผลของการใช้น้ำเสียจากโรงงานตัวแทนเพื่อปลูกพืชในบริเวณใกล้เคียงโรงงาน โดยวางผังการทดลองระหว่างพื้นที่ที่ได้รับน้ำเสียกับพื้นที่ควบคุมที่อาศัยเพียงน้ำฝน พืชที่ใช้ศึกษาคือ ยางพารา สละแซมยางพารา และข้าว รวมทั้งพืชผักที่ขึ้นตามธรรมชาติ เช่น ผักบุ้ง พบว่า ยางพาราที่มีการให้น้ำเสียมีการเจริญเติบโตดีกว่า ยางพาราที่ปลูกในแปลงอาศัยน้ำฝน ซึ่งให้ผลคล้ายคลึงกับที่พบในสละ ส่วนนาข้าวของเกษตรกร พบว่า มีการให้ในช่วงข้าวพัฒนารวง ดังนั้นทำให้มีเปอร์เซ็นต์ข้าวเมล็ดลีบสูงกว่าในนาข้าวที่อาศัยน้ำฝน เพื่อยืนยันผลกระทบของน้ำเสียจึงได้นำไปทดสอบในสภาพเรือนกระจกโดยปลูกข้าวในกระถาง พบว่า ให้ผลสอดคล้องกับในสภาพนาข้าวถ้าหากมีการให้น้ำเสียในช่วงพัฒนารวง แต่ถ้าให้น้ำเสียในช่วงก่อนออกดอกทำให้ผลผลิตสูงกว่าการให้น้ำเสียในระยะอื่นและสูงกว่าการให้น้ำดีอย่างมีนัยสำคัญทางสถิติ ส่วนผักบุ้งที่ขึ้นในบ่อสุดท้ายของน้ำเสียจากโรงงานมีการเจริญเติบโตได้ดีกว่าผักบุ้งที่ปลูกในบ่อที่อาศัยน้ำจากธรรมชาติในส่วนการศึกษาความปลอดภัยของพืชที่ปลูกโดยใช้น้ำเสียจากโรง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มยางแผ่นเพื่อการบริโภค ได้ทำการตรวจติดตามธาตุและโลหะหนักที่พบในน้ำยางและน้ำเสีย ได้แก่ </w:t>
      </w:r>
      <w:r>
        <w:rPr>
          <w:rFonts w:cs="TH SarabunPSK" w:ascii="TH SarabunPSK" w:hAnsi="TH SarabunPSK"/>
          <w:sz w:val="32"/>
          <w:szCs w:val="32"/>
        </w:rPr>
        <w:t xml:space="preserve">N, P, K, Fe, Mn, Zn,B, C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ในตัวอย่างดินและในตัวอย่างพืชที่เลือกมาเป็นตัวแทนในการศึกษาโดยทำการศึกษาในพืช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คือ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ืชที่รับประทานผล ได้แก่ แตงกวาและข้าว และ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ป็นพืชที่รับประทานใบ ได้แก่ ผักกวางตุ้ง และผักบุ้ง จากผลการวิเคราะห์ พบว่า ในภาพรวมแล้วผลผลิตที่ได้จากการปลูกด้วยน้ำเสียไม่ได้มีปริมาณธาตุและโลหะหนักที่แตกต่างจากตัวอย่างที่ปลูกด้วยน้ำดีอย่างมีนัยสำคัญทางสถิติ ธาตุและโลหะหนักอาจจะมีปริมาณที่เพิ่มขึ้นและธาตุโลหะหนักบางชนิดอาจจะมีปริมาณลดลงขึ้นอยู่กับชนิดของพืชและส่วนที่จะเป็นแหล่งสะสม ถึงแม้ในตัวอย่างน้ำเสียจะมีปริมาณธาตุและโลหะหนักบางชนิดค่อนข้างสูง เช่น ไนโตรเจน โบรอน และซัลเฟอร์แต่ไม่ได้มีผลต่อการนำไปสะสมในพืชมากนัก ปริมาณของธาตุหรือโลหะหนักที่เพิ่มขึ้นไม่ได้เพิ่มขึ้นมากเกินไปกว่าระดับอันตรายที่ผู้บริโภคควรต้องระวัง อย่างไรก็ตามการได้รับปริมาณของธาตุและโลหะหนักที่เพิ่มขึ้นโดยการรับประทานผลิตผลที่ปลูกด้วยน้ำเสียก็ขึ้นกับปริมาณการบริโภคพืชหรือผักเหล่านั้นต่อมื้ออาหาร นอกจากนี้การศึกษายังพบว่าไม่พบ โคบอลต์ แคดเมียม ในน้ำเสียดังนั้นจึงไม่ส่งผลต่อการสะสมโลหะหนักดังกล่าวในพืช ผักที่ปลูกด้วยน้ำเสีย นอกจากนี้ตัวอย่างน้ำเสียยังพบว่ามีปริมาณเหล็ก และ ทองแดงในปริมาณสูง แต่จากการทำการวิเคราะห์หาปริมาณธาตุดังกล่าวในตัวอย่างพืชทุกชนิดไม่พบว่ามีเหล็กหรือทองแดงสะสมในพืชตัวอย่างถึงแม้ว่าจะพบเหล็กและทองแดงในดินซึ่งปริมาณที่พบในดินที่ใช้น้ำเสียไม่มีความแตกต่างจากปริมาณที่พบในดินที่ใช้น้ำดีอย่างมีนัยสำคัญในการประเมินต้นทุนและผลตอบแทนจากการนำน้ำเสียไปใช้เพื่อการเพาะปลูกพืชแสดงให้เห็นว่า ผลตอบแทนที่ได้สูงกว่าการปลูกโดยอาศัยน้ำฝน ทั้งนี้เพราะในน้ำเสียมีธาตุอาหารพืชโดยเฉพาะอย่างยิ่งมีไนโตรเจนสูง ทำให้ลดค่าใช้จ่ายในการให้ปุ๋ยวิทยาศาสตร์ จากการประเมินเบื้องต้นของการยอมรับจากเกษตรกร เกษตรกรส่วนใหญ่ให้การยอมรับในการใช้น้ำเสีย ถ้าหากมีข้อมูลทางวิชาการออกมารับรองว่า การใช้น้ำเสียจะไม่มีสารพิษตกค้างในพืช ในดินและสิ่งแวดล้อม นอกจากนี้ประโยชน์ที่ได้จากช่วยลดการใช้ปุ๋ยวิทยาศาสตร์เป็นประเด็นหลักที่เกษตรกรให้ความสนใ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ุษรา สินบัวทอง </w:t>
      </w:r>
      <w:r>
        <w:rPr>
          <w:rFonts w:cs="TH SarabunPSK" w:ascii="TH SarabunPSK" w:hAnsi="TH SarabunPSK"/>
          <w:sz w:val="32"/>
          <w:szCs w:val="32"/>
        </w:rPr>
        <w:t>(253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การทำงานของถังหมักไร้อากาศชนิดที่มีตัวกลางยึดเกาะในการบำบัดของเสียจากโค ได้สร้างถังหมักขนาด </w:t>
      </w: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บรรจุตัวกลางตาข่ายพลาสติกชนิดพลางแสงแดด ให้รับภาระบรรทุกสารอินทรีย์ในช่วงเกณฑ์มาตรฐาน อยู่ระหว่าง </w:t>
      </w:r>
      <w:r>
        <w:rPr>
          <w:rFonts w:cs="TH SarabunPSK" w:ascii="TH SarabunPSK" w:hAnsi="TH SarabunPSK"/>
          <w:sz w:val="32"/>
          <w:szCs w:val="32"/>
        </w:rPr>
        <w:t>5-2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้ำหนักต่อปริมาตร  การป้อนมูลโคเข้าระบบแบบกึ่งต่อเนื่องคือทำการเติมทุกวัน ดัวยอัตราคงที่ </w:t>
      </w:r>
      <w:r>
        <w:rPr>
          <w:rFonts w:cs="TH SarabunPSK" w:ascii="TH SarabunPSK" w:hAnsi="TH SarabunPSK"/>
          <w:sz w:val="32"/>
          <w:szCs w:val="32"/>
        </w:rPr>
        <w:t xml:space="preserve">1.02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ที่อุณหภูมิ </w:t>
      </w:r>
      <w:r>
        <w:rPr>
          <w:rFonts w:cs="TH SarabunPSK" w:ascii="TH SarabunPSK" w:hAnsi="TH SarabunPSK"/>
          <w:sz w:val="32"/>
          <w:szCs w:val="32"/>
        </w:rPr>
        <w:t>30-33 °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ระยะเวลาในการกักเก็บให้คง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ซึ่งก๊าซชีวภาพที่เกิดจากการย่อยสลายมูลโค ส่วนใหญ่จะเป็นก๊าซมีเทน ได้นำมาวิเคราะห์ปริมาณด้วยเทคนิคแก๊สโครมาโตกราฟฟี่ การเก็บตัวก๊าซชีวภาพทำได้โดยการแทนที่น้ำ ค่าภาระบรรทุกที่เหมาะสมที่ได้จากการทดลอง คือ ความเข้มข้นมูลโค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พิจารณาจากการมีประสิทธิภาพสูงสุดในการกำจัด บีโอดี ซีโอดี และก๊าซมีเทนในปริมาณที่เหมาะสม ผลการศึกษาพบว่าประสิทธิภาพการกำจัดสารอินทรีย์มีแนวโน้มที่ลดลงเมื่อค่าภาระบรรทุกสารอินทรีย์เพิ่มขึ้นไปความเข้มข้นมูลโคผสม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%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ิณี ชัยประเสริฐ และคณะ </w:t>
      </w:r>
      <w:r>
        <w:rPr>
          <w:rFonts w:cs="TH SarabunPSK" w:ascii="TH SarabunPSK" w:hAnsi="TH SarabunPSK"/>
          <w:sz w:val="32"/>
          <w:szCs w:val="32"/>
        </w:rPr>
        <w:t>(254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ปัจจัยที่มีอิทธิพลต่อการเกิดก๊าซชีวภาพ คือ การเพิ่มอัตราการวนน้ำ และการเพิ่มความหนาของชั้นมูลสุกรในถังปฏิกรณ์ผลิตกรดอินทรีย์ สรุปได้ว่า สภาวะที่เหมาะสมในการศึกษานี้ อยู่ที่อัตราการวนน้ำ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ิตรต่อวัน และความหนาช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ูลสุก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m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มีประสิทธิภาพการกำจัดซีโอดี สารอินทรีย์ระเหย และของแข็งในถัง 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4, 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ปริมาณก๊าซชีวภาพที่เกิดขึ้นทั้งหมด </w:t>
      </w:r>
      <w:r>
        <w:rPr>
          <w:rFonts w:cs="TH SarabunPSK" w:ascii="TH SarabunPSK" w:hAnsi="TH SarabunPSK"/>
          <w:sz w:val="32"/>
          <w:szCs w:val="32"/>
        </w:rPr>
        <w:t xml:space="preserve">3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ต่อมูลสุกร </w:t>
      </w:r>
      <w:r>
        <w:rPr>
          <w:rFonts w:cs="TH SarabunPSK" w:ascii="TH SarabunPSK" w:hAnsi="TH SarabunPSK"/>
          <w:sz w:val="32"/>
          <w:szCs w:val="32"/>
        </w:rPr>
        <w:t xml:space="preserve">84 </w:t>
      </w:r>
      <w:r>
        <w:rPr>
          <w:rFonts w:cs="TH SarabunPSK" w:ascii="TH SarabunPSK" w:hAnsi="TH SarabunPSK"/>
          <w:sz w:val="32"/>
          <w:szCs w:val="32"/>
        </w:rPr>
        <w:t xml:space="preserve">kg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นาชั้นมูลสุกร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c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ผลิตก๊าซชีวภาพที่ดีที่สุด คือ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อกจากนี้ยังพบว่า การผลิตก๊าซชีวภาพในถังปฏิกรณ์ผลิตกรดอินทรีย์ที่มีค่าความชื้นต่ำกว่า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ด้วยเนื่องจากถังปฏิกรณ์ผลิตกรดมีค่าอัลคาไลนิตี้ และค่าพีเอชที่เหมาะสมต่อการเจริญเติบโตของจุลินทรี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ดร จารุรัตน์ และจารุรัตน์ วรนิสรากุล </w:t>
      </w:r>
      <w:r>
        <w:rPr>
          <w:rFonts w:cs="TH SarabunPSK" w:ascii="TH SarabunPSK" w:hAnsi="TH SarabunPSK"/>
          <w:sz w:val="32"/>
          <w:szCs w:val="32"/>
        </w:rPr>
        <w:t xml:space="preserve">(254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แนวทางการออกแบบถังดักไขมันที่เหมาะสมโดยการหาความสัมพันธ์ของระยะเวลากักเก็บน้ำเสียในถังดักไขมันของโรงอาหารในสถาบันพระจอมเทคโนโลยีพระจอมเกล้าธนบุรี ผลการศึกษาพบว่าประสิทธิภาพในการบำบัดไขมัน และบีโอดี และตะกอนแขวนลอยในถังดักไขมันที่ออกแบบและติดตั้งในลักษณะการวางถังแบบอนุกรมกับการวางถังแบบขนานไม่มีความแตกต่างกันมากนัก และประสิทธิภาพการบำบัดไขมันได้ </w:t>
      </w:r>
      <w:r>
        <w:rPr>
          <w:rFonts w:cs="TH SarabunPSK" w:ascii="TH SarabunPSK" w:hAnsi="TH SarabunPSK"/>
          <w:sz w:val="32"/>
          <w:szCs w:val="32"/>
        </w:rPr>
        <w:t xml:space="preserve">65 , 72 , 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8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เมื่อเวลากักเก็บน้ำเสียในถังดักไขมั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และบำบัดค่าบีโอดีได้ </w:t>
      </w:r>
      <w:r>
        <w:rPr>
          <w:rFonts w:cs="TH SarabunPSK" w:ascii="TH SarabunPSK" w:hAnsi="TH SarabunPSK"/>
          <w:sz w:val="32"/>
          <w:szCs w:val="32"/>
        </w:rPr>
        <w:t xml:space="preserve">40-50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ะยะเวลากักเก็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รกต ตันติเจริญ และคณะ </w:t>
      </w:r>
      <w:r>
        <w:rPr>
          <w:rFonts w:cs="TH SarabunPSK" w:ascii="TH SarabunPSK" w:hAnsi="TH SarabunPSK"/>
          <w:sz w:val="32"/>
          <w:szCs w:val="32"/>
        </w:rPr>
        <w:t>(254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ทดลองหมักสาหร่ายหรือใบสนผสมกับมูลวัว ในการทดลองในขวด และมีการควบคุมอุณหภูมิในการหมักที่ </w:t>
      </w:r>
      <w:r>
        <w:rPr>
          <w:rFonts w:cs="TH SarabunPSK" w:ascii="TH SarabunPSK" w:hAnsi="TH SarabunPSK"/>
          <w:sz w:val="32"/>
          <w:szCs w:val="32"/>
        </w:rPr>
        <w:t>30°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55°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เวลาในการหมักขั้นต่ำ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พบว่า ของเหลวที่ได้จากการหมักสามารถใช้เป็น </w:t>
      </w:r>
      <w:r>
        <w:rPr>
          <w:rFonts w:cs="TH SarabunPSK" w:ascii="TH SarabunPSK" w:hAnsi="TH SarabunPSK"/>
          <w:sz w:val="32"/>
          <w:szCs w:val="32"/>
        </w:rPr>
        <w:t xml:space="preserve">seed </w:t>
      </w:r>
      <w:r>
        <w:rPr>
          <w:rFonts w:ascii="TH SarabunPSK" w:hAnsi="TH SarabunPSK" w:cs="TH SarabunPSK"/>
          <w:sz w:val="32"/>
          <w:sz w:val="32"/>
          <w:szCs w:val="32"/>
        </w:rPr>
        <w:t>ในการหมักสาหร่ายหรือใบสนในคราวต่อไปได้โดยไม่ต้องผสมมูลอีก เวลาของการเกิดก๊าซขึ้นอยู่กับจำนวนและสถานะของจุลินทรีย์ และเมื่ออุณหภูมิสูงขึ้นก๊าซจะเกิดเร็วขึ้นและมากขึ้น นอกจากนี้ปริมาณของสารต่อหน่วยปริมาตรยังมีผลต่อประสิทธิภาพของการเกิดก๊าซด้วย เมื่อปริมาณของสารต่อหน่วยเพิ่มขึ้นแต่ประสิทธิภาพลดลง ดังนั้นถ้าอยากให้ได้ประสิทธิภาพ อาจจะต้องทำการหมักแบบต่อเนื่อง โดยการเติมสารครั้งแรกในปริมาณน้อย แต่หลังจากนั้นจะค่อย ๆ เติมไปอีกเป็นช่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ทิน กุลละวณิชย์ และคณะ </w:t>
      </w:r>
      <w:r>
        <w:rPr>
          <w:rFonts w:cs="TH SarabunPSK" w:ascii="TH SarabunPSK" w:hAnsi="TH SarabunPSK"/>
          <w:sz w:val="32"/>
          <w:szCs w:val="32"/>
        </w:rPr>
        <w:t>(254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ผลการศึกษา รวบรวม และวิเคราะห์ข้อมูลด้านสถานภาพและศักยภาพของเทคโนโลยีก๊าซชีวภาพพบว่า ประเทศไทยมีแหล่งชีวมวลที่นำมาผลิตเป็นพลังงานก๊าซได้ราว </w:t>
      </w:r>
      <w:r>
        <w:rPr>
          <w:rFonts w:cs="TH SarabunPSK" w:ascii="TH SarabunPSK" w:hAnsi="TH SarabunPSK"/>
          <w:sz w:val="32"/>
          <w:szCs w:val="32"/>
        </w:rPr>
        <w:t xml:space="preserve">2,100 </w:t>
      </w:r>
      <w:r>
        <w:rPr>
          <w:rFonts w:ascii="TH SarabunPSK" w:hAnsi="TH SarabunPSK" w:cs="TH SarabunPSK"/>
          <w:sz w:val="32"/>
          <w:sz w:val="32"/>
          <w:szCs w:val="32"/>
        </w:rPr>
        <w:t>ล้าน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ในปัจจุบันนำมาใช้แล้วประมาณ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ผลิตก๊าซได้ประมาณ </w:t>
      </w:r>
      <w:r>
        <w:rPr>
          <w:rFonts w:cs="TH SarabunPSK" w:ascii="TH SarabunPSK" w:hAnsi="TH SarabunPSK"/>
          <w:sz w:val="32"/>
          <w:szCs w:val="32"/>
        </w:rPr>
        <w:t xml:space="preserve">380 </w:t>
      </w:r>
      <w:r>
        <w:rPr>
          <w:rFonts w:ascii="TH SarabunPSK" w:hAnsi="TH SarabunPSK" w:cs="TH SarabunPSK"/>
          <w:sz w:val="32"/>
          <w:sz w:val="32"/>
          <w:szCs w:val="32"/>
        </w:rPr>
        <w:t>ล้าน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ชีวมวลหลักหลักคือ น้ำเสียจากการผลิตแป้งมันสำปะหลัง </w:t>
      </w:r>
      <w:r>
        <w:rPr>
          <w:rFonts w:cs="TH SarabunPSK" w:ascii="TH SarabunPSK" w:hAnsi="TH SarabunPSK"/>
          <w:sz w:val="32"/>
          <w:szCs w:val="32"/>
        </w:rPr>
        <w:t>(53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สุกร </w:t>
      </w:r>
      <w:r>
        <w:rPr>
          <w:rFonts w:cs="TH SarabunPSK" w:ascii="TH SarabunPSK" w:hAnsi="TH SarabunPSK"/>
          <w:sz w:val="32"/>
          <w:szCs w:val="32"/>
        </w:rPr>
        <w:t xml:space="preserve">(39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 xml:space="preserve">(8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ของระบบที่ใช้เป็นระบบขนาดเล็กแบบโดมคงที่ ซึ่งนิยมใช้ในฟาร์มเลี้ยงสุกรและโคนม สำหรับก๊าซชีวภาพขนาดใหญ่ที่นิยมใช้ในฟาร์มสุกรขนาดใหญ่และโรงงานอุตสาหกรรม เช่น แป้งมันสำปะหลัง สุรา เบียร์ และน้ำมันปาล์ม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ศพล  สุโขประสพช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โนรถ สุดจันทร์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หาแนวทางการผลิตไบโอดีเซลจากน้ำมันที่ใช้แล้ว โดยการนำน้ำมันพืชที่ผ่านการใช้แล้วจากร้านประกอบอาหาร ได้แก่ น้ำมันทอดไก่ น้ำมันทอดปลา น้ำมันทอดกล้วยแขก มาทำการทดสอบหาปริมาณกรดไขมันอิสระ และทดลองทำการผลิตเป็นสารเมทิลเอสเทอร์ โดยใช้ส่วนผสมของน้ำมันต่อเมทานอลที่ </w:t>
      </w:r>
      <w:r>
        <w:rPr>
          <w:rFonts w:cs="TH SarabunPSK" w:ascii="TH SarabunPSK" w:hAnsi="TH SarabunPSK"/>
          <w:sz w:val="32"/>
          <w:szCs w:val="32"/>
        </w:rPr>
        <w:t xml:space="preserve">1 : 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รโซเดียมไฮดรอกไซด์เป็นสารเร่งปฏิกิริยา จากการวิจัยพบว่าสามารถผลิตไบโอดีเซลจากน้ำมันทอดไก่ น้ำมันทอดปลา น้ำมันทอดกล้วยแขกเท่ากับ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cs="TH SarabunPSK" w:ascii="TH SarabunPSK" w:hAnsi="TH SarabunPSK"/>
          <w:sz w:val="32"/>
          <w:szCs w:val="32"/>
        </w:rPr>
        <w:t xml:space="preserve">, 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นต์ของน้ำหนักน้ำมัน ตามลำดั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ญ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ะพงศ์ </w:t>
      </w:r>
      <w:r>
        <w:rPr>
          <w:rFonts w:cs="TH SarabunPSK" w:ascii="TH SarabunPSK" w:hAnsi="TH SarabunPSK"/>
          <w:sz w:val="32"/>
          <w:szCs w:val="32"/>
        </w:rPr>
        <w:t xml:space="preserve">(254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การใช้ประโยชน์ของไขมันจากระบบบำบัดน้ำเสียโรงงานสกัดน้ำมันปาล์มในการผลิตเมทิลเอสเทอร์โดยเอนไซม์ไลเปส โดยนำตัวอย่างไขมันจากระบบบำบัดน้ำเสียมาทำการแยกไขมันออกจากน้ำเสียด้วยวิธีการกลั่นแบบลดความดัน ที่ </w:t>
      </w:r>
      <w:r>
        <w:rPr>
          <w:rFonts w:cs="TH SarabunPSK" w:ascii="TH SarabunPSK" w:hAnsi="TH SarabunPSK"/>
          <w:sz w:val="32"/>
          <w:szCs w:val="32"/>
        </w:rPr>
        <w:t xml:space="preserve">2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บาร์และหล่อเย็น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แล้วนำเอนไซม์ไลเปสมาทำการย่อย ไขมันร่วมกับสารละลายเมทานอลที่สัดส่วนระหว่างไขมันกับเมทานอล </w:t>
      </w:r>
      <w:r>
        <w:rPr>
          <w:rFonts w:cs="TH SarabunPSK" w:ascii="TH SarabunPSK" w:hAnsi="TH SarabunPSK"/>
          <w:sz w:val="32"/>
          <w:szCs w:val="32"/>
        </w:rPr>
        <w:t>1: 2</w:t>
      </w:r>
      <w:r>
        <w:rPr>
          <w:rFonts w:ascii="TH SarabunPSK" w:hAnsi="TH SarabunPSK" w:cs="TH SarabunPSK"/>
          <w:sz w:val="32"/>
          <w:sz w:val="32"/>
          <w:szCs w:val="32"/>
        </w:rPr>
        <w:t>โม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มล และพบว่าเมทิลเอสเทอร์ที่ได้ถึง </w:t>
      </w:r>
      <w:r>
        <w:rPr>
          <w:rFonts w:cs="TH SarabunPSK" w:ascii="TH SarabunPSK" w:hAnsi="TH SarabunPSK"/>
          <w:sz w:val="32"/>
          <w:szCs w:val="32"/>
        </w:rPr>
        <w:t xml:space="preserve">65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ของปริมาณไขมันที่กลั่น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ชากร จารุศิริ </w:t>
      </w:r>
      <w:r>
        <w:rPr>
          <w:rFonts w:cs="TH SarabunPSK" w:ascii="TH SarabunPSK" w:hAnsi="TH SarabunPSK"/>
          <w:sz w:val="32"/>
          <w:szCs w:val="32"/>
        </w:rPr>
        <w:t xml:space="preserve">(255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นี้มีจุดมุ่งหมายเพื่อศึกษาการแปรรูปน้ำมันพืช น้ำมันหล่อลื่นใช้แล้ว และพลาสติกใช้แล้วให้เป็นเชื้อเพลิงเหลวโดยปฏิกิริยาการแตกตัวด้วยความร้อน และด้วยตัวเร่งปฏิกิริยาเมื่อนำผลิตภัณฑ์ของเหลวมาวิเคราะห์ค่าการกระจายตัวตามคาบจุดเดือดด้วยเครื่องแก๊สโครมาโตรกราฟพร้อมซอฟต์แวร์จำลองการกลั่นพบว่า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อัตราการไหลของความแก๊สไฮโดรเจ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ต่อนาทีอัตราการไหลของสารป้อนเข้า </w:t>
      </w:r>
      <w:r>
        <w:rPr>
          <w:rFonts w:cs="TH SarabunPSK" w:ascii="TH SarabunPSK" w:hAnsi="TH SarabunPSK"/>
          <w:sz w:val="32"/>
          <w:szCs w:val="32"/>
        </w:rPr>
        <w:t xml:space="preserve">1.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ต่อนาทีบนตัวเร่งปฏิกิริยา </w:t>
      </w:r>
      <w:r>
        <w:rPr>
          <w:rFonts w:cs="TH SarabunPSK" w:ascii="TH SarabunPSK" w:hAnsi="TH SarabunPSK"/>
          <w:sz w:val="32"/>
          <w:szCs w:val="32"/>
        </w:rPr>
        <w:t xml:space="preserve">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็กบนถ่าน กัมมันต์ให้ร้อยละของแก๊สโซลีนสูงที่สุดร้อยละ </w:t>
      </w:r>
      <w:r>
        <w:rPr>
          <w:rFonts w:cs="TH SarabunPSK" w:ascii="TH SarabunPSK" w:hAnsi="TH SarabunPSK"/>
          <w:sz w:val="32"/>
          <w:szCs w:val="32"/>
        </w:rPr>
        <w:t xml:space="preserve">50.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โรซินร้อยละ </w:t>
      </w:r>
      <w:r>
        <w:rPr>
          <w:rFonts w:cs="TH SarabunPSK" w:ascii="TH SarabunPSK" w:hAnsi="TH SarabunPSK"/>
          <w:sz w:val="32"/>
          <w:szCs w:val="32"/>
        </w:rPr>
        <w:t xml:space="preserve">10.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๊สออยล์ ร้อยละ </w:t>
      </w:r>
      <w:r>
        <w:rPr>
          <w:rFonts w:cs="TH SarabunPSK" w:ascii="TH SarabunPSK" w:hAnsi="TH SarabunPSK"/>
          <w:sz w:val="32"/>
          <w:szCs w:val="32"/>
        </w:rPr>
        <w:t xml:space="preserve">21.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กน้ำมันร้อยละ </w:t>
      </w:r>
      <w:r>
        <w:rPr>
          <w:rFonts w:cs="TH SarabunPSK" w:ascii="TH SarabunPSK" w:hAnsi="TH SarabunPSK"/>
          <w:sz w:val="32"/>
          <w:szCs w:val="32"/>
        </w:rPr>
        <w:t xml:space="preserve">16.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้ำหนัก นำผลิตภัณฑ์ของเหลวที่ได้ไปกลั่นลำดับส่วนในช่วงการกลั่นตามคาบจุดเดือดของแก๊สโซลี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อุณหภูมิเริ่มต้น ถึง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ได้ผลิตภัณฑ์เป็นน้ำมันแก๊สโซลีนสังเคราะห์ จากนั้นนําน้ำมันแกสโซลีนสังเคราะหไปทดสอบกับเครื่องยนตทดสอบเพื่อทดสอบประสิทธิภาพ   ดานตาง ๆ ของเครื่องยนตพบวาน้ำมันแกสโซลีนสังเคราะหสามารถใชเปนเชื้อเพลิงสําหรับเครื่องยนตเบนซินไดโดยมีประสิทธิภาพต่ำกวาการใชน้ำมันเบนซินออกเทน </w:t>
      </w:r>
      <w:r>
        <w:rPr>
          <w:rFonts w:cs="TH SarabunPSK" w:ascii="TH SarabunPSK" w:hAnsi="TH SarabunPSK"/>
          <w:sz w:val="32"/>
          <w:szCs w:val="32"/>
        </w:rPr>
        <w:t xml:space="preserve">91 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เรกฤทธิ์  ทวะกาญจน์ </w:t>
      </w:r>
      <w:r>
        <w:rPr>
          <w:rFonts w:cs="TH SarabunPSK" w:ascii="TH SarabunPSK" w:hAnsi="TH SarabunPSK"/>
          <w:sz w:val="32"/>
          <w:szCs w:val="32"/>
        </w:rPr>
        <w:t xml:space="preserve">(2553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ูปแบบการจัดการขยะมูลฝอยที่เหมาะสมสำหรับเทศบาลนครหาดใหญ่ เป็นการวิจัยโดยการศึกษาเอกสารที่มีวัตถุประสงค์เพื่อวิเคราะห์สภาพปัญหาของระบบการจัดการขยะมูลฝอยของเทศบาลนครหาดใหญ่ พบอง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ที่มีผลต่อการพัฒนารูปแบบการจัดการขย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การคัดแยกขยะ การนำขยะมูลฝอยมาใช้ประโยชน์ใหม่ เทคโนโลยีที่ใช้ในศูนย์คัดแยกและแปรรูปขยะ ศูนย์คัดแยกและแปรสภาพขยะ เทศบาล และภาคเอกช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ญมา ป้านประดิษฐ์ </w:t>
      </w:r>
      <w:r>
        <w:rPr>
          <w:rFonts w:cs="TH SarabunPSK" w:ascii="TH SarabunPSK" w:hAnsi="TH SarabunPSK"/>
          <w:sz w:val="32"/>
          <w:szCs w:val="32"/>
        </w:rPr>
        <w:t xml:space="preserve">(255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วิจัยถังหมักเพื่อเปลี่ยนสารอินทรีย์ให้กลายเป็นก๊าซชีวภาพที่สามารถจุดติดไฟได้ ตัวระบบ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 ได้แก่ ถังสำหรับทำปฏิกิริยา และถังเก็บก๊าซ โดยอาศัยหลักการการทำงานของกระเพาะอาหารของมนุษย์ คือ อาหารในถังผสมกันด้วยใบกวน ผายลมมาใส่ถังเก็บไว้ใช้ และกากที่ถ่ายออกมาใช้เป็นปุ๋ยน้ำถัง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และรับอาหาร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0 K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ก๊าซชีวภาพ </w:t>
      </w:r>
      <w:r>
        <w:rPr>
          <w:rFonts w:cs="TH SarabunPSK" w:ascii="TH SarabunPSK" w:hAnsi="TH SarabunPSK"/>
          <w:sz w:val="32"/>
          <w:szCs w:val="32"/>
        </w:rPr>
        <w:t>CH</w:t>
      </w:r>
      <w:r>
        <w:rPr>
          <w:rFonts w:cs="TH SarabunPSK" w:ascii="TH SarabunPSK" w:hAnsi="TH SarabunPSK"/>
          <w:sz w:val="32"/>
          <w:szCs w:val="32"/>
          <w:vertAlign w:val="subscript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5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คุณภาพ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(255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ระบบการจัดการขยะแบบมีส่วนร่วม กรณีศึกษาเทศบาลตำบลบ้านกลาง จังหวัดลำพูน ได้ทำการวิจัยเพื่อศึกษาสถานภาพและการปฏิบัติการจัดการขยะมูลฝอยขององค์การบริหารส่วนตำบลไร่ส้ม ซึ่งประกอบด้วยรูปแบบการจัดการขยะมูลฝอย การพัฒนาการบริหารจัดการขยะ พฤติกรรมการมีส่วนร่วมในการจัดการขยะมูลฝอย และประเมินความพึงพอใจของการบริหารจัดการขยะขององค์การบริหารส่วนตำบลไร่ส้ม ผลการวิจัยพบว่า รูปแบบการจัดการขยะมูลฝอยต้องมีการคัดแยก การเก็บ และการขนขยะทุกๆ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 มีการสร้างเครือข่ายคัดแยกขยะด้วยวิธีปากต่อปาก ควรมีการประชาสัมพันธ์เชิงรุกในการสร้างเครือข่ายการคัดแยกขยะอย่างสม่ำเสมอ สถานภาพการเป็นสมาชิกเครือข่ายคัดแยกขยะต่างกัน มีรูปแบบที่ต่างกัน และอายุต่างกัน จะมีรูปแบบการจัดการขยะและพฤติกรรมการมีส่วนร่วมในการจัดการขยะที่ต่างกันอย่างมีนัยสำคัญ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สุดา อิทธิสุภรณ์รัตน์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ศึกษาประสิทธิภาพถังบำบัดน้ำเสียสำเร็จรูป</w:t>
      </w:r>
      <w:r>
        <w:rPr>
          <w:rFonts w:ascii="TH SarabunPSK" w:hAnsi="TH SarabunPSK" w:eastAsia="Times New Roman" w:cs="TH SarabunPSK"/>
          <w:b/>
          <w:b/>
          <w:bCs/>
          <w:color w:val="008000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บำบัดน้ำเสียจากครัวเรือนของบ้านที่สร้างขึ้นใหม่ และบ้านที่สร้างมาแต่เดิมจำนวนมาก โดยเฉพาะที่ตั้งอยู่ในเขตเมืองนิยมบำบัดน้ำเสียเอง โดยการใช้ถังบำบัดน้ำเสียที่มีจำหน่ายอย่างแพร่หลายในท้องตลาด ซึ่งเป็นระบบที่ทำการติดตั้งได้ง่าย เมื่อติดตั้งแล้วก็ไม่ต้องมีผู้ดูแลรักษาระบบ ถึงแม้ว่า โรงงานผู้ผลิตบางรายจะทำการทดสอบประสิทธิภาพของถังที่ผลิตโดยโรงงานของตนเอง แต่การทดสอบไม่ได้มีมาตรฐานกลางของเกณฑ์การตัดสินผลการทดสอบ ดังนั้น สำนักงานมาตรฐานผลิตภัณฑ์อุตสาหกรร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ม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มีหน้าที่รับผิดชอบในการออกมาตรฐานให้กับระบบถังบำบัดน้ำเสียสำเร็จรูป จึงได้ร่วมมือกับศูนย์วิจัยและฝึกอบรม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่งแวดล้อม กรมส่งเสริมคุณภาพสิ่งแวดล้อม จัดทำโครงการทดสอบประสิทธิภาพถังบำบัดน้ำเสียสำเร็จรูปนี้ขึ้น โดยให้ศูนย์วิจัยและฝึกอบรมด้านสิ่งแวดล้อม เป็นหน่วยงานทดสอบ </w:t>
      </w:r>
      <w:r>
        <w:rPr>
          <w:rFonts w:eastAsia="Times New Roman" w:cs="TH SarabunPSK" w:ascii="TH SarabunPSK" w:hAnsi="TH SarabunPSK"/>
          <w:sz w:val="32"/>
          <w:szCs w:val="32"/>
        </w:rPr>
        <w:t>(Testing organization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คณะกรรมการวิชาการพิจารณามาตรฐานถังบำบัดน้ำเสียสำเร็จรูป เป็นผู้ควบคุมและกำกับการทดสอบ วัตุประสงค์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เพื่อเสนอข้อมูลทางวิชาการ ในการสนับสนุนกระบวนการรับรองมาตรฐานระบบบำบัดน้ำเสียแบบสำเร็จรูป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2.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เพื่อทดสอบประสิทธิภาพของถังบำบัดน้ำเสียแบบสำเร็จรูป ตามมาตรฐานที่กล่าวอ้างในประสิทธิภาพของผลิตภั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3.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เพื่อส่งเสริมให้ผู้ประกอบการ มีการผลิตถังบำบัดน้ำเสียที่มีประสิทธิภาพในการบำบัดน้ำเสียชุมชน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ผลการ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ดำเนินการจัดสร้างโรงเรือนทดสอบ โดยใช้พื้นที่บริเวณระบบบำบัดน้ำเสียของทัณฑสถานวัยหนุ่มกลาง 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ลองหก 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ธัญบุรี 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ทุมธานี ที่น้ำเสียจัดเป็นตัวแทนน้ำเสียจากชุมชน เป็นพื้นที่ทำการทดสอบ โครงการในขั้นแรกมีระยะเวลา </w:t>
      </w:r>
      <w:r>
        <w:rPr>
          <w:rFonts w:eastAsia="Times New Roman" w:cs="TH SarabunPSK" w:ascii="TH SarabunPSK" w:hAnsi="TH SarabunPSK"/>
          <w:sz w:val="32"/>
          <w:szCs w:val="32"/>
        </w:rPr>
        <w:t>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ซึ่งได้เริ่มดำเนินการเมื่อเดือนพฤษภ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ดำเนินการทดสอบได้กำหนดการทดสอบประสิทธิภาพสำหรับถังบำบัดน้ำเสียสำเร็จรูปแบบไม่เติมอากาศ ขนา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ิตร สำหรับน้ำเสียที่มีผู้อาศัยอยู่ในบ้าน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โดยถังบำบัดแต่ละหน่วยเป็นถังที่ได้รับการคัดเลือกจากบริษัทผู้ผลิตถังในประเทศไทย ส่งเข้าร่วมทดสอบ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เป็นโครงการนำร่อง ซึ่งมีแผนที่จะทำการทดสอบในสภาวะปกติที่มีการควบคุมอัตราการไหลของน้ำเสียเข้าระบบ ให้อยู่ในช่ว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ูกบาศก์เมต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>+</w:t>
      </w:r>
      <w:r>
        <w:rPr>
          <w:rFonts w:eastAsia="Times New Roman" w:cs="TH SarabunPSK" w:ascii="TH SarabunPSK" w:hAnsi="TH SarabunPSK"/>
          <w:sz w:val="32"/>
          <w:szCs w:val="32"/>
        </w:rPr>
        <w:t>10%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ปรับเปลี่ยนอัตราการไหลตามสภาวะที่ไม่ปกติ ได้แก่ สภาวะที่มีการใช้น้ำมาก สภาวะที่มีการใช้น้ำน้อย และสภาวะที่ไม่มีน้ำเสียเข้าสู่ระบบ เพื่อทดสอบประสิทธิภาพการฟื้นตัวของระบบในสภาวะต่างๆ ที่กำหนดข้างต้น ประโยชน์ที่ประชาชน  ชุมชนได้รับโครงการทดสอบประสิทธิภาพถังบำบัดน้ำเสียสำเร็จรูปนี้ ก่อให้เกิดความร่วมมือระหว่างภาคราชการและภาคเอกชน นอกจากนี้ ยังมีประโยชน์ในการออกมาตรฐานเพื่อให้ผู้ใช้ถังบำบัดน้ำเสียสำเร็จรูปได้ซื้อถังบำบัดน้ำเสียที่ได้มาตรฐานไปใช้ ทำให้น้ำที่ผ่านการบำบัดเป็นไปตามมาตรฐาน และยังก่อให้เกิดการกระตุ้นผู้ผลิตถัง ทำการวิจัยและพัฒนาถังบำบัดของตนเองให้มีประสิทธิภาพเพิ่มขึ้นต่อไป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</w:p>
    <w:sectPr>
      <w:headerReference w:type="default" r:id="rId17"/>
      <w:headerReference w:type="first" r:id="rId18"/>
      <w:type w:val="nextPage"/>
      <w:pgSz w:w="12240" w:h="15840"/>
      <w:pgMar w:left="1800" w:right="1800" w:gutter="0" w:header="720" w:top="1440" w:footer="0" w:bottom="1440"/>
      <w:pgNumType w:start="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39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sz w:val="32"/>
        <w:szCs w:val="32"/>
        <w:rFonts w:ascii="TH SarabunPSK" w:hAnsi="TH SarabunPSK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cs="TH SarabunPSK"/>
      <w:sz w:val="32"/>
      <w:szCs w:val="3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bidi="th-TH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Cordia New"/>
      <w:sz w:val="28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23;&#3633;&#3602;&#3609;&#3608;&#3619;&#3619;&#3617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202.28.18.233/dcms/basic.php?query=&#3612;&#3641;&#3657;&#3594;&#3656;&#3623;&#3618;&#3624;&#3634;&#3626;&#3605;&#3619;&#3634;&#3592;&#3634;&#3619;&#3618;&#3660;&#3594;&#3633;&#3618;&#3624;&#3619;&#3637;  &#3608;&#3634;&#3619;&#3634;&#3626;&#3623;&#3633;&#3626;&#3604;&#3636;&#3660;&#3614;&#3636;&#3614;&#3633;&#3602;&#3609;&#3660;&amp;field=1003&amp;institute_code=0&amp;option=showindex_creator&amp;doc_type=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04:00Z</dcterms:created>
  <dc:creator>User</dc:creator>
  <dc:description/>
  <cp:keywords/>
  <dc:language>en-US</dc:language>
  <cp:lastModifiedBy>Orw</cp:lastModifiedBy>
  <cp:lastPrinted>2008-10-02T09:28:00Z</cp:lastPrinted>
  <dcterms:modified xsi:type="dcterms:W3CDTF">2015-08-20T08:52:00Z</dcterms:modified>
  <cp:revision>137</cp:revision>
  <dc:subject/>
  <dc:title>บทที่ 2</dc:title>
</cp:coreProperties>
</file>