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5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843" w:leader="none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ครั้งนี้เป็นการวิจัยพัฒนาการพัฒนาทรัพยากรธรรมชาติและสิ่งแวดล้อมชุมชนแบบมีส่วนร่วมของ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TO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ฐานภูมิปัญญา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ลักษณะวิถีชีวิต ภูมิปัญญาท้องถิ่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ขั้นตอนการผลิตและสภาพปัญหา การทำผ้ามัดย้อม ของกลุ่มเสื้อผ้าสำเร็จรูปและมัดย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เครื่องบำบัดน้ำเสียเสียจากกระบวนการผลิตให้ผ่านเกณฑ์มาตรฐานก่อนปล่อยทิ้งสู่สาธารณะโดยอาศัยวิธีการศึกษาเชิงคุณภาพ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ำหนดวิธีการดำเนินการวิจัยตามลำดับ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ร้างเครื่องมือที่ใช้ใ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สร้างเตาเผาถ่านประสิทธิภาพสู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และสถิติที่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คำนวณในการวิเคราะห์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ศึกษาข้อมูลงานวิจัยจากเอกสาร และงานวิจัยที่เกี่ยวข้องกับข้อมูลกลุ่มผู้ผลิต ผู้นำชุมชน องค์กรชุมชน กรมพัฒนาชุมชนและเครือข่ายองค์กรชุมชนในเขตอำเภอเมืองนนทบุ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ทั่วทั้งจังหวัดนนทบุรี โดยใช้ประชากร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ึ้นทะเบียน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นการเก็บข้อมูล 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ผลิตสินค้าเสื้อผ้าสำเร็จรูปและผ้ามัดย้อม โดยการวิจัยในนี้ประชากรจะสำรวจในกรุงเทพฯ และเขตปริมณฑลเท่านั้น โดยไม่สามารถระบุจำนว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ผู้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ุ่มที่มีศักยภาพในการพัฒนาต้นแบบ จากการประชุมกลุ่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ตำบลในจังหวัด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ัดเลือก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เลือกแบบเจาะจง </w:t>
      </w:r>
      <w:r>
        <w:rPr>
          <w:rFonts w:ascii="TH SarabunPSK" w:hAnsi="TH SarabunPSK" w:cs="TH SarabunPSK"/>
          <w:sz w:val="32"/>
          <w:sz w:val="32"/>
          <w:szCs w:val="32"/>
        </w:rPr>
        <w:t>เฉพาะกลุ่มที่มีความสมัครใจและมีความพร้อมในการพัฒนา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426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ที่ใช้ในการวิจั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ศึกษาสนทนากลุ่ม โดยการสุ่มแบบ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ampling)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ของท้องถิ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วมกลุ่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เศรษฐ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สังคมและวัฒนธรรม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เฉพาะของผลิตภัณฑ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ัติด้านการใช้ส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uppressAutoHyphens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ด้านความงาม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uppressAutoHyphens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วัสดุ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ผลิตและผลกระท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ของการผลิตและผลกระทบต่อสภาพแวดล้อ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น้ำเสียก่อนและหลังการบำบัด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่องบำบัดน้ำเส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บำบัดน้ำเสียไร้อากาศ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บำบัดน้ำประเภทหนึ่งที่ได้รับความนิยมนำมาใช้บำบัดน้ำเสียในขั้นต้นก่อนจะปล่อยทิ้งหรือนำไปผ่านกระบวนการอื่นแล้วแต่ความจำเป็น  ซึ่งต้องพิจารณาถึงรูปแบบการใช้งานและการกำหนดขนาดชิ้นส่วนต่างๆ ที่มีประสิทธิภาพตรงตามวัตถุประสงค์ของงานวิจัย ซึ่งมี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ของเครื่องบำบัดน้ำเสียแบบไร้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พิจารณาในการเลือกใช้ว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ชิ้นส่ว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เครื่องบำบัดน้ำเสีย หรือผลิตทางอุตสาหกรรมอื่นอาจจะเลือกวัสดุที่ใช้ในการผลิตได้อย่างหลายชนิด แต่ทั้งนี้ต้องคำนึงถึงราคาซึ่งมีส่วนสัมพันธ์กับวัสดุและการใช้งานของผลิตนั้นๆ ในงานอุตสาหกรรมบางชนิดอาจจะเป็นไปได้ที่จะต้องระบุรายละเอียดของวัสดุ  เช่น ต้องมีความแข็งแรงด้านการสึกหรอหรือมีอายุการใช้งานที่ยาวนานแต่วิศวกรผู้ควบคุมการผลิตจะต้องคำนึงถึงบรรทัดฐานของการผลิตที่ประหยัดในการเลือกใช้วัสดุ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ะไม่เป็นอันตราย หรือทำปฏิกิริยาก่อให้เกิดอันตรายภายหลังองค์ประกอบหลังในการพิจารณาเลือกใช้วัสดุในการผลิตเตาเผาถ่านประสิทธิภาพสูง </w:t>
      </w:r>
      <w:r>
        <w:rPr>
          <w:rFonts w:ascii="TH SarabunPSK" w:hAnsi="TH SarabunPSK" w:cs="TH SarabunPSK"/>
          <w:sz w:val="32"/>
          <w:sz w:val="32"/>
          <w:szCs w:val="32"/>
        </w:rPr>
        <w:t>คณะวิจัยได้ศึกษาถึงวิธีการในการสร้างเครื่องบำบัดน้ำเสีย ดังนั้นขั้นตอนในการสร้างเครื่องบำบัดน้ำเสีย จึงได้มาจากแนวคิดของผู้วิจัยประกอบกับข้อมูลและทฤษฎีที่เกี่ยวข้องนำมาช่วยในการสร้างชิ้นงานซึ่งมีขั้นตอ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เอกสาร หนังสือ วารสาร งานวิจัยที่เกี่ยวข้องและศึกษาข้อมูลของเครื่องบำบัดน้ำเสียประเภ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อยู่ในงานอุตสาห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ะกอบเครื่องเพื่อให้สัมพันธ์กับการทำงาน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ร่างและกำหนดขน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ู้เชี่ยวชาญเพื่อตรวจสอบความถูกต้องและความเป็นไปได้ในการจัดสร้างชิ้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เขียนแบบจริงซึ่งระบุรายละเอียดขนาดต่างๆ  และแบบขยายพร้อมทั้งรายการวัสดุประกอบแบบเพื่อนำไปจัดซื้อวัสดุและจัดสร้างชิ้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ตามรายการประกอบแบบและจัดหาเครื่องมือและอุปกรณ์ที่จำเป็นต้องใช้ในการผลิตชิ้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้างชิ้นงานตามแบบ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ทดสอบเครื่องบำบัดน้ำเสียที่สร้างเสร็จเพื่อดูการทำงานว่าตรงตามวัตถุประสงค์หรือไม่ และปรับปรุงแก้ไขข้อบกพร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ู้เชี่ยวชาญเพื่อตรวจสอบความถูกต้องและขอความคิดเห็นเพื่อจะได้ดำเนินการปรับปรุงแก้ไข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เคราะ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รุป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4770</wp:posOffset>
                </wp:positionH>
                <wp:positionV relativeFrom="paragraph">
                  <wp:posOffset>136525</wp:posOffset>
                </wp:positionV>
                <wp:extent cx="0" cy="1921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0.75pt" to="405.1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4490</wp:posOffset>
                </wp:positionH>
                <wp:positionV relativeFrom="paragraph">
                  <wp:posOffset>126365</wp:posOffset>
                </wp:positionV>
                <wp:extent cx="952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9.95pt" to="403.6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</wp:posOffset>
                </wp:positionH>
                <wp:positionV relativeFrom="paragraph">
                  <wp:posOffset>-30480</wp:posOffset>
                </wp:positionV>
                <wp:extent cx="32664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ค้นคว้า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7.7pt;mso-wrap-distance-left:9.05pt;mso-wrap-distance-right:9.05pt;mso-wrap-distance-top:0pt;mso-wrap-distance-bottom:0pt;margin-top:-2.4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ึกษาค้นคว้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6190</wp:posOffset>
                </wp:positionH>
                <wp:positionV relativeFrom="paragraph">
                  <wp:posOffset>88265</wp:posOffset>
                </wp:positionV>
                <wp:extent cx="0" cy="26797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6.95pt" to="199.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</wp:posOffset>
                </wp:positionH>
                <wp:positionV relativeFrom="paragraph">
                  <wp:posOffset>130810</wp:posOffset>
                </wp:positionV>
                <wp:extent cx="326644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กรอบ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7.7pt;mso-wrap-distance-left:9.05pt;mso-wrap-distance-right:9.05pt;mso-wrap-distance-top:0pt;mso-wrap-distance-bottom:0pt;margin-top:10.3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กรอบ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8670</wp:posOffset>
                </wp:positionH>
                <wp:positionV relativeFrom="paragraph">
                  <wp:posOffset>267970</wp:posOffset>
                </wp:positionV>
                <wp:extent cx="104711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pt;mso-wrap-distance-left:9.05pt;mso-wrap-distance-right:9.05pt;mso-wrap-distance-top:0pt;mso-wrap-distance-bottom:0pt;margin-top:21.1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0" cy="26797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.7pt" to="199.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</wp:posOffset>
                </wp:positionH>
                <wp:positionV relativeFrom="paragraph">
                  <wp:posOffset>10160</wp:posOffset>
                </wp:positionV>
                <wp:extent cx="326644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แบบสอบถามให้สอดคล้องกับ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7.7pt;mso-wrap-distance-left:9.05pt;mso-wrap-distance-right:9.05pt;mso-wrap-distance-top:0pt;mso-wrap-distance-bottom:0pt;margin-top:0.8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แบบสอบถามให้สอดคล้องกับ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6190</wp:posOffset>
                </wp:positionH>
                <wp:positionV relativeFrom="paragraph">
                  <wp:posOffset>123825</wp:posOffset>
                </wp:positionV>
                <wp:extent cx="0" cy="26797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9.75pt" to="199.7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915</wp:posOffset>
                </wp:positionH>
                <wp:positionV relativeFrom="paragraph">
                  <wp:posOffset>162560</wp:posOffset>
                </wp:positionV>
                <wp:extent cx="2886075" cy="603885"/>
                <wp:effectExtent l="24130" t="5715" r="2349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45pt;margin-top:12.8pt;width:227.2pt;height:47.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-1270</wp:posOffset>
                </wp:positionV>
                <wp:extent cx="159067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เสนอ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pt;mso-wrap-distance-left:9.05pt;mso-wrap-distance-right:9.05pt;mso-wrap-distance-top:0pt;mso-wrap-distance-bottom:0pt;margin-top:-0.1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เสนอ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351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0pt" to="40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619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6.1pt" to="199.7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</wp:posOffset>
                </wp:positionH>
                <wp:positionV relativeFrom="paragraph">
                  <wp:posOffset>7620</wp:posOffset>
                </wp:positionV>
                <wp:extent cx="326644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แบบจริงเพื่อนำไปจัด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7.7pt;mso-wrap-distance-left:9.05pt;mso-wrap-distance-right:9.05pt;mso-wrap-distance-top:0pt;mso-wrap-distance-bottom:0pt;margin-top:0.6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ียนแบบจริงเพื่อนำไปจัด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6190</wp:posOffset>
                </wp:positionH>
                <wp:positionV relativeFrom="paragraph">
                  <wp:posOffset>125095</wp:posOffset>
                </wp:positionV>
                <wp:extent cx="0" cy="3295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9.85pt" to="199.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970</wp:posOffset>
                </wp:positionH>
                <wp:positionV relativeFrom="paragraph">
                  <wp:posOffset>219075</wp:posOffset>
                </wp:positionV>
                <wp:extent cx="326644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ซื้อวัสดุตามแบ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หาเครื่องมือและอุปกรณ์ที่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7.7pt;mso-wrap-distance-left:9.05pt;mso-wrap-distance-right:9.05pt;mso-wrap-distance-top:0pt;mso-wrap-distance-bottom:0pt;margin-top:17.2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ซื้อวัสดุตามแบ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หาเครื่องมือและอุปกรณ์ที่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6190</wp:posOffset>
                </wp:positionH>
                <wp:positionV relativeFrom="paragraph">
                  <wp:posOffset>106680</wp:posOffset>
                </wp:positionV>
                <wp:extent cx="0" cy="1917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8.4pt" to="199.7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147955</wp:posOffset>
                </wp:positionV>
                <wp:extent cx="0" cy="13900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1.65pt" to="405.1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69215</wp:posOffset>
                </wp:positionV>
                <wp:extent cx="26289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5.45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9530</wp:posOffset>
                </wp:positionH>
                <wp:positionV relativeFrom="paragraph">
                  <wp:posOffset>147955</wp:posOffset>
                </wp:positionV>
                <wp:extent cx="126682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1.65pt" to="403.6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090</wp:posOffset>
                </wp:positionH>
                <wp:positionV relativeFrom="paragraph">
                  <wp:posOffset>102235</wp:posOffset>
                </wp:positionV>
                <wp:extent cx="1590675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pt;mso-wrap-distance-left:9.05pt;mso-wrap-distance-right:9.05pt;mso-wrap-distance-top:0pt;mso-wrap-distance-bottom:0pt;margin-top:8.0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6190</wp:posOffset>
                </wp:positionH>
                <wp:positionV relativeFrom="paragraph">
                  <wp:posOffset>67310</wp:posOffset>
                </wp:positionV>
                <wp:extent cx="0" cy="1917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5.3pt" to="199.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8670</wp:posOffset>
                </wp:positionH>
                <wp:positionV relativeFrom="paragraph">
                  <wp:posOffset>56515</wp:posOffset>
                </wp:positionV>
                <wp:extent cx="1047115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pt;mso-wrap-distance-left:9.05pt;mso-wrap-distance-right:9.05pt;mso-wrap-distance-top:0pt;mso-wrap-distance-bottom:0pt;margin-top:4.4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12700</wp:posOffset>
                </wp:positionV>
                <wp:extent cx="685165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ด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7pt;mso-wrap-distance-left:9.05pt;mso-wrap-distance-right:9.05pt;mso-wrap-distance-top:0pt;mso-wrap-distance-bottom:0pt;margin-top:1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6190</wp:posOffset>
                </wp:positionH>
                <wp:positionV relativeFrom="paragraph">
                  <wp:posOffset>130175</wp:posOffset>
                </wp:positionV>
                <wp:extent cx="0" cy="191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0.25pt" to="199.7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915</wp:posOffset>
                </wp:positionH>
                <wp:positionV relativeFrom="paragraph">
                  <wp:posOffset>85090</wp:posOffset>
                </wp:positionV>
                <wp:extent cx="2886075" cy="470535"/>
                <wp:effectExtent l="30480" t="5715" r="298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70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6.7pt;width:227.2pt;height:3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6090</wp:posOffset>
                </wp:positionH>
                <wp:positionV relativeFrom="paragraph">
                  <wp:posOffset>146685</wp:posOffset>
                </wp:positionV>
                <wp:extent cx="1590675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pt;mso-wrap-distance-left:9.05pt;mso-wrap-distance-right:9.05pt;mso-wrap-distance-top:0pt;mso-wrap-distance-bottom:0pt;margin-top:11.5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เสน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3515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2.65pt" to="404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7.55pt" to="199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90805</wp:posOffset>
                </wp:positionV>
                <wp:extent cx="685165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7pt;mso-wrap-distance-left:9.05pt;mso-wrap-distance-right:9.05pt;mso-wrap-distance-top:0pt;mso-wrap-distance-bottom:0pt;margin-top:7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619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0.95pt" to="199.7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7440</wp:posOffset>
                </wp:positionH>
                <wp:positionV relativeFrom="paragraph">
                  <wp:posOffset>191770</wp:posOffset>
                </wp:positionV>
                <wp:extent cx="2886075" cy="385445"/>
                <wp:effectExtent l="36830" t="5715" r="361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85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15.1pt;width:227.2pt;height:30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1365</wp:posOffset>
                </wp:positionH>
                <wp:positionV relativeFrom="paragraph">
                  <wp:posOffset>191770</wp:posOffset>
                </wp:positionV>
                <wp:extent cx="1028700" cy="443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pt;mso-wrap-distance-left:9.05pt;mso-wrap-distance-right:9.05pt;mso-wrap-distance-top:0pt;mso-wrap-distance-bottom:0pt;margin-top:15.1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กรรมวิธีการสร้างเครื่องบำบัดน้ำเส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้างเครื่องบำบัดน้ำเส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ในการก่อ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สร้างเครื่องบำบัดน้ำเสี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0</wp:posOffset>
                </wp:positionH>
                <wp:positionV relativeFrom="paragraph">
                  <wp:posOffset>566420</wp:posOffset>
                </wp:positionV>
                <wp:extent cx="1270" cy="6191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44.6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8585</wp:posOffset>
                </wp:positionH>
                <wp:positionV relativeFrom="paragraph">
                  <wp:posOffset>1518920</wp:posOffset>
                </wp:positionV>
                <wp:extent cx="1270" cy="61912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119.6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9220</wp:posOffset>
                </wp:positionH>
                <wp:positionV relativeFrom="paragraph">
                  <wp:posOffset>2461895</wp:posOffset>
                </wp:positionV>
                <wp:extent cx="1270" cy="6191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46.2pt;width:0.05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9855</wp:posOffset>
                </wp:positionH>
                <wp:positionV relativeFrom="paragraph">
                  <wp:posOffset>3404870</wp:posOffset>
                </wp:positionV>
                <wp:extent cx="1270" cy="6191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46.2pt;width:0.05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4460</wp:posOffset>
                </wp:positionH>
                <wp:positionV relativeFrom="paragraph">
                  <wp:posOffset>4376420</wp:posOffset>
                </wp:positionV>
                <wp:extent cx="1270" cy="6191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46.2pt;width:0.1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4460</wp:posOffset>
                </wp:positionH>
                <wp:positionV relativeFrom="paragraph">
                  <wp:posOffset>5386070</wp:posOffset>
                </wp:positionV>
                <wp:extent cx="1270" cy="6191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46.2pt;width:0.1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233045</wp:posOffset>
                </wp:positionV>
                <wp:extent cx="26289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ออก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1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156970</wp:posOffset>
                </wp:positionV>
                <wp:extent cx="26289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เจาะถ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9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เจาะถ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2128520</wp:posOffset>
                </wp:positionV>
                <wp:extent cx="26289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ตัดท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167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ตัดท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3071495</wp:posOffset>
                </wp:positionV>
                <wp:extent cx="26289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ประกอบท่อกับถ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24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ประกอบท่อกับถ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4033520</wp:posOffset>
                </wp:positionV>
                <wp:extent cx="26289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ใส่ มิเดีย ในถ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งไร้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317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ใส่ มิเดีย ในถ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งไร้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9535</wp:posOffset>
                </wp:positionH>
                <wp:positionV relativeFrom="paragraph">
                  <wp:posOffset>5033645</wp:posOffset>
                </wp:positionV>
                <wp:extent cx="26289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ติดตั้ง ปั๊ม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ถังพัก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396.3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ติดตั้ง ปั๊มน้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ถังพัก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9535</wp:posOffset>
                </wp:positionH>
                <wp:positionV relativeFrom="paragraph">
                  <wp:posOffset>6062345</wp:posOffset>
                </wp:positionV>
                <wp:extent cx="26289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ทดสอบการไหลข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477.3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ทดสอบการไหลข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การสร้างเค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สร้างฐานรองเค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7950</wp:posOffset>
                </wp:positionH>
                <wp:positionV relativeFrom="paragraph">
                  <wp:posOffset>415925</wp:posOffset>
                </wp:positionV>
                <wp:extent cx="1270" cy="61912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2.7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8585</wp:posOffset>
                </wp:positionH>
                <wp:positionV relativeFrom="paragraph">
                  <wp:posOffset>1368425</wp:posOffset>
                </wp:positionV>
                <wp:extent cx="1270" cy="61912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93.3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9220</wp:posOffset>
                </wp:positionH>
                <wp:positionV relativeFrom="paragraph">
                  <wp:posOffset>2311400</wp:posOffset>
                </wp:positionV>
                <wp:extent cx="1270" cy="61912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93.3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9855</wp:posOffset>
                </wp:positionH>
                <wp:positionV relativeFrom="paragraph">
                  <wp:posOffset>3254375</wp:posOffset>
                </wp:positionV>
                <wp:extent cx="1270" cy="61912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93.3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26289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ขุดบ่อเพื่อวางท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6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ขุดบ่อเพื่อวางท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1006475</wp:posOffset>
                </wp:positionV>
                <wp:extent cx="26289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วางคานรองรับฐาน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7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วางคานรองรับฐาน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1978025</wp:posOffset>
                </wp:positionV>
                <wp:extent cx="26289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วางพื้นสำเร็จเป็นฐานวางเค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155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วางพื้นสำเร็จเป็นฐานวาง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2921000</wp:posOffset>
                </wp:positionV>
                <wp:extent cx="26289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วางถังบำบัดบนฐาน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230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PMingLiU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วางถังบำบัดบนฐาน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3883660</wp:posOffset>
                </wp:positionV>
                <wp:extent cx="26289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PMingLiU" w:cs="TH SarabunPSK"/>
                                <w:sz w:val="32"/>
                                <w:sz w:val="32"/>
                                <w:szCs w:val="32"/>
                              </w:rPr>
                              <w:t>ประกอบท่อถังทั้งส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เชื่อมต่อ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.05pt;mso-wrap-distance-right:9.05pt;mso-wrap-distance-top:0pt;mso-wrap-distance-bottom:0pt;margin-top:30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PMingLiU" w:cs="TH SarabunPSK"/>
                          <w:sz w:val="32"/>
                          <w:sz w:val="32"/>
                          <w:szCs w:val="32"/>
                        </w:rPr>
                        <w:t>ประกอบท่อถังทั้งส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เชื่อมต่อ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การสร้างฐานรอง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ระบวนการบำบัดโดยสังเข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0940</wp:posOffset>
                </wp:positionH>
                <wp:positionV relativeFrom="paragraph">
                  <wp:posOffset>1905</wp:posOffset>
                </wp:positionV>
                <wp:extent cx="304800" cy="304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2.2pt;margin-top:0.15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้ำเสียเข้า</w: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940</wp:posOffset>
                </wp:positionH>
                <wp:positionV relativeFrom="paragraph">
                  <wp:posOffset>231775</wp:posOffset>
                </wp:positionV>
                <wp:extent cx="304800" cy="304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18.25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3340</wp:posOffset>
                </wp:positionH>
                <wp:positionV relativeFrom="paragraph">
                  <wp:posOffset>31750</wp:posOffset>
                </wp:positionV>
                <wp:extent cx="1270" cy="20066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2.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700</wp:posOffset>
                </wp:positionH>
                <wp:positionV relativeFrom="paragraph">
                  <wp:posOffset>111760</wp:posOffset>
                </wp:positionV>
                <wp:extent cx="635" cy="1285875"/>
                <wp:effectExtent l="5715" t="5715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25">
                              <a:moveTo>
                                <a:pt x="0" y="2025"/>
                              </a:moveTo>
                              <a:cubicBezTo>
                                <a:pt x="0" y="1187"/>
                                <a:pt x="0" y="3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25" path="m0,2025c0,1187,0,350,0,0e" stroked="t" o:allowincell="f" style="position:absolute;margin-left:51pt;margin-top:8.8pt;width:0pt;height:10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6110</wp:posOffset>
                </wp:positionH>
                <wp:positionV relativeFrom="paragraph">
                  <wp:posOffset>107950</wp:posOffset>
                </wp:positionV>
                <wp:extent cx="1991360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8.5pt;width:156.7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2865</wp:posOffset>
                </wp:positionH>
                <wp:positionV relativeFrom="paragraph">
                  <wp:posOffset>262255</wp:posOffset>
                </wp:positionV>
                <wp:extent cx="1270" cy="25781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20.65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้ำพักในถังตกตะกอน</w: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9990</wp:posOffset>
                </wp:positionH>
                <wp:positionV relativeFrom="paragraph">
                  <wp:posOffset>245110</wp:posOffset>
                </wp:positionV>
                <wp:extent cx="304800" cy="304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19.3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ูบน้ำจากถังพัก</w: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8090</wp:posOffset>
                </wp:positionH>
                <wp:positionV relativeFrom="paragraph">
                  <wp:posOffset>257810</wp:posOffset>
                </wp:positionV>
                <wp:extent cx="257175" cy="2571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20.3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1270" cy="25781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0.0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1440</wp:posOffset>
                </wp:positionH>
                <wp:positionV relativeFrom="paragraph">
                  <wp:posOffset>240665</wp:posOffset>
                </wp:positionV>
                <wp:extent cx="1270" cy="27686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8.9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</wp:posOffset>
                </wp:positionH>
                <wp:positionV relativeFrom="paragraph">
                  <wp:posOffset>40005</wp:posOffset>
                </wp:positionV>
                <wp:extent cx="304800" cy="304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3.15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>
          <w:rFonts w:ascii="TH SarabunPSK" w:hAnsi="TH SarabunPSK" w:cs="TH SarabunPSK"/>
          <w:sz w:val="32"/>
          <w:sz w:val="32"/>
          <w:szCs w:val="32"/>
        </w:rPr>
        <w:t>น้ำเข้าถังก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1440815" cy="33337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แก้ไขใหม่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6.25pt;mso-wrap-distance-left:9.05pt;mso-wrap-distance-right:9.05pt;mso-wrap-distance-top:0pt;mso-wrap-distance-bottom:0pt;margin-top:4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แก้ไขใหม่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8565</wp:posOffset>
                </wp:positionH>
                <wp:positionV relativeFrom="paragraph">
                  <wp:posOffset>242570</wp:posOffset>
                </wp:positionV>
                <wp:extent cx="304800" cy="304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19.1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0</wp:posOffset>
                </wp:positionH>
                <wp:positionV relativeFrom="paragraph">
                  <wp:posOffset>60960</wp:posOffset>
                </wp:positionV>
                <wp:extent cx="1270" cy="353060"/>
                <wp:effectExtent l="38100" t="0" r="3746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4.8pt;width:0.1pt;height:27.8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149225</wp:posOffset>
                </wp:positionV>
                <wp:extent cx="257175" cy="2571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1.7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.</w:t>
      </w:r>
      <w:r>
        <w:rPr>
          <w:rFonts w:ascii="TH SarabunPSK" w:hAnsi="TH SarabunPSK" w:cs="TH SarabunPSK"/>
          <w:sz w:val="32"/>
          <w:sz w:val="32"/>
          <w:szCs w:val="32"/>
        </w:rPr>
        <w:t>น้ำผ่านการก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440815" cy="3333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6.25pt;mso-wrap-distance-left:9.05pt;mso-wrap-distance-right:9.05pt;mso-wrap-distance-top:0pt;mso-wrap-distance-bottom:0pt;margin-top:1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304800" cy="304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1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0490</wp:posOffset>
                </wp:positionH>
                <wp:positionV relativeFrom="paragraph">
                  <wp:posOffset>-1905</wp:posOffset>
                </wp:positionV>
                <wp:extent cx="1270" cy="2006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-0.1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270" cy="467360"/>
                <wp:effectExtent l="38100" t="0" r="3746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15pt;width:0.1pt;height:36.8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0015</wp:posOffset>
                </wp:positionH>
                <wp:positionV relativeFrom="paragraph">
                  <wp:posOffset>247650</wp:posOffset>
                </wp:positionV>
                <wp:extent cx="1270" cy="20066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9.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อย่างน้ำไปวิเคราะ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805</wp:posOffset>
                </wp:positionH>
                <wp:positionV relativeFrom="paragraph">
                  <wp:posOffset>2540</wp:posOffset>
                </wp:positionV>
                <wp:extent cx="1532255" cy="3333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น้ำ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.25pt;mso-wrap-distance-left:9.05pt;mso-wrap-distance-right:9.05pt;mso-wrap-distance-top:0pt;mso-wrap-distance-bottom:0pt;margin-top:0.2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น้ำ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7140</wp:posOffset>
                </wp:positionH>
                <wp:positionV relativeFrom="paragraph">
                  <wp:posOffset>192405</wp:posOffset>
                </wp:positionV>
                <wp:extent cx="304800" cy="304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15.15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19913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45pt;width:156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9065</wp:posOffset>
                </wp:positionH>
                <wp:positionV relativeFrom="paragraph">
                  <wp:posOffset>222250</wp:posOffset>
                </wp:positionV>
                <wp:extent cx="1270" cy="27686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7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ค่าน้ำผ่านเกณฑ์มาตรฐาน</w: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71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ติดตั้งใช้งาน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สดงกระบวนการบำบัดน้ำเสียโดยสังเข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โ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กลุ่ม </w:t>
      </w:r>
      <w:r>
        <w:rPr>
          <w:rFonts w:cs="TH SarabunPSK" w:ascii="TH SarabunPSK" w:hAnsi="TH SarabunPSK"/>
          <w:sz w:val="32"/>
          <w:szCs w:val="32"/>
        </w:rPr>
        <w:t xml:space="preserve">(Group Inter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ัมภาษณ์พร้อมกันในเวลาเดียวกันทุกคนตอบคำถามเดียวกันหมด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ข้อเท็จจริงหรือ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ารผลิตและการสร้างเครื่องต้นแบบให้กับกลุ่มผ้ามัดย้อม และ</w:t>
      </w:r>
      <w:r>
        <w:rPr>
          <w:rFonts w:ascii="TH SarabunPSK" w:hAnsi="TH SarabunPSK" w:cs="TH SarabunPSK"/>
          <w:sz w:val="32"/>
          <w:sz w:val="32"/>
          <w:szCs w:val="32"/>
        </w:rPr>
        <w:t>การสนทนากลุ่ม</w:t>
      </w:r>
      <w:r>
        <w:rPr>
          <w:rFonts w:ascii="TH SarabunPSK" w:hAnsi="TH SarabunPSK" w:cs="TH SarabunPSK"/>
          <w:sz w:val="32"/>
          <w:sz w:val="32"/>
          <w:szCs w:val="32"/>
        </w:rPr>
        <w:t>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ocus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ัมภาษณ์แบบเจาะลึก </w:t>
      </w:r>
      <w:r>
        <w:rPr>
          <w:rFonts w:cs="TH SarabunPSK" w:ascii="TH SarabunPSK" w:hAnsi="TH SarabunPSK"/>
          <w:sz w:val="32"/>
          <w:szCs w:val="32"/>
        </w:rPr>
        <w:t xml:space="preserve">(Depth Interview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ัมภาษณ์และสนทนาแบบเจาะประเด็นด้วยการเชิญผู้ร่วมสนทนามารวมเป็นกลุ่มอย่างเจาะจง ตามคุณสมบัติที่นักวิจัยกำหนด แล้วเปิดโอกาสให้ผู้เข้าร่วมสนทนา โต้ตอบ ถกปัญหา  อภิปรายร่วมกัน แลกเปลี่ยนทัศนะกันอย่างกว้างขวางในประเด็นต่างๆ โดยมีจุดมุ่งหมายเฉพาะเจาะจง เพื่อที่จะหาข้อมูลที่ถูกต้องตรงประเด็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รรณี  แกมเกตุ</w:t>
      </w:r>
      <w:r>
        <w:rPr>
          <w:rFonts w:cs="TH SarabunPSK" w:ascii="TH SarabunPSK" w:hAnsi="TH SarabunPSK"/>
          <w:sz w:val="32"/>
          <w:szCs w:val="32"/>
        </w:rPr>
        <w:t xml:space="preserve">, 255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54-25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กลุ่ม </w:t>
      </w:r>
      <w:r>
        <w:rPr>
          <w:rFonts w:cs="TH SarabunPSK" w:ascii="TH SarabunPSK" w:hAnsi="TH SarabunPSK"/>
          <w:sz w:val="32"/>
          <w:szCs w:val="32"/>
        </w:rPr>
        <w:t xml:space="preserve">(Focus Group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ที่ผลิตสินค้าเกี่ยวกับผ้ามัดย้อม</w:t>
      </w:r>
      <w:r>
        <w:rPr>
          <w:rFonts w:ascii="TH SarabunPSK" w:hAnsi="TH SarabunPSK" w:cs="TH SarabunPSK"/>
          <w:sz w:val="32"/>
          <w:sz w:val="32"/>
          <w:szCs w:val="32"/>
        </w:rPr>
        <w:t>ที่นักวิจัยคัดเลือกมา สนทนาโต้ตอบ แสดงความรู้สึกนึกคิดซึ่งกันและกันในประเด็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ักวิจัยกำหนดขึ้นตามวัตถุประสงค์ของการวิจัย การสนนทนากลุ่มจัดเป็นการรวบรวมข้อมูล ที่เป็นการผสมเทคนิควิธีการเก็บรวบรวมข้อมูลแบบการสังเกต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articipant observatio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ัมภาษณ์รายบุคคล</w:t>
      </w:r>
      <w:r>
        <w:rPr>
          <w:rFonts w:cs="TH SarabunPSK" w:ascii="TH SarabunPSK" w:hAnsi="TH SarabunPSK"/>
          <w:sz w:val="32"/>
          <w:szCs w:val="32"/>
        </w:rPr>
        <w:t xml:space="preserve">(individual interview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อากัปกิริยาของบุคคลในกลุ่มสนทนา และในขณะเดียวกันนักวิจัยก็จะทำการซักถามบุคคลใดบุคคลหนึ่งในประเด็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ตนะ บัวสนธ์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12-113) </w:t>
      </w:r>
      <w:r>
        <w:rPr>
          <w:rFonts w:ascii="TH SarabunPSK" w:hAnsi="TH SarabunPSK" w:cs="TH SarabunPSK"/>
          <w:sz w:val="32"/>
          <w:sz w:val="32"/>
          <w:szCs w:val="32"/>
        </w:rPr>
        <w:t>ในเวลาที่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และสถิติที่ใช้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จากการประชุมกลุ่มย่อย โดยผู้วิจัยได้นำผลจากการวิเคราะห์ข้อมูลจากวัตถุประสงค์ข้อ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-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เป็นแนวทางในการเชิญผู้เชี่ยวชาญในการประชุมกลุ่มย่อย แล้วนำเสนอในที่ประชุม หลังจากนั้นได้สรุปผลจากการประชุมประเด็นของการประชุมกลุ่มย่อยนำแบบสอบถามที่เก็บข้อมูลแล้วมาตรวจสอบความสมบูรณ์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ดำเนินการวิเคราะห์ข้อมูลโดยการเก็บตัวอย่างน้ำไปทำการ </w:t>
      </w:r>
      <w:r>
        <w:rPr>
          <w:rFonts w:cs="TH SarabunPSK" w:ascii="TH SarabunPSK" w:hAnsi="TH SarabunPSK"/>
          <w:sz w:val="32"/>
          <w:szCs w:val="32"/>
        </w:rPr>
        <w:t xml:space="preserve">Analysis / Test Report </w:t>
      </w:r>
      <w:r>
        <w:rPr>
          <w:rFonts w:ascii="TH SarabunPSK" w:hAnsi="TH SarabunPSK" w:cs="TH SarabunPSK"/>
          <w:sz w:val="32"/>
          <w:sz w:val="32"/>
          <w:szCs w:val="32"/>
        </w:rPr>
        <w:t>ค่าต่างๆ ตามตารางดังนี้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highlight w:val="yellow"/>
        </w:rPr>
        <w:t>แก้ไขด้วย ไม่ตรงกับบท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มาตรฐานควบคุมการระบายน้ำทิ้งจากโรงงานอุตสาหกรรม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69"/>
        <w:gridCol w:w="2399"/>
        <w:gridCol w:w="3402"/>
      </w:tblGrid>
      <w:tr>
        <w:trPr>
          <w:trHeight w:val="10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คุณภาพน้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น้ำทิ้งจากโรงงานอุตสาหกรรมและนิคมอุตสาห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เป็นกรดด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H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มือวัดความเป็นกรดและด่างขอ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pH Meter)</w:t>
            </w:r>
          </w:p>
        </w:tc>
      </w:tr>
      <w:tr>
        <w:trPr>
          <w:trHeight w:val="4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ีโอ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zide Modif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ติดต่อกัน หรือ วิธีการอื่นที่คณะกรรมการควบคุมมลพิษให้ความ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&lt;/TD&gt;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โอ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tassium Dichromate Digestion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กั่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tomic Absorption Spectro Photomet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rect Aspir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ีอ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asma Emission Spectroscop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usctively Coupled Plama : ICP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อ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rcur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tomic Absorption Cold Vapour Techiqu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ลักษณะน้ำทิ้งจากอาคารเป็นไปตามวิธีการมาตรฐานสำหรับการวิเคราะห์น้ำและน้ำเสียใน</w:t>
      </w:r>
      <w:r>
        <w:rPr>
          <w:rFonts w:cs="TH SarabunPSK" w:ascii="TH SarabunPSK" w:hAnsi="TH SarabunPSK"/>
          <w:sz w:val="32"/>
          <w:szCs w:val="32"/>
        </w:rPr>
        <w:t xml:space="preserve">Standard Methods for Examination of Water and Wastewa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APHA : American Public Health Association, AWWA : American Water Works Associ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PCF : Water Pollution Control Federation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ไว้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=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ที่เพิ่มขึ้นจากปริมาณสารละลายในน้ำตามปกติ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วิทยาศาตร์ เทคโนโลยีและสิ่งแวดล้อม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มาตรฐานควบคุมการระบายน้ำทิ้งจากแหล่งกำเนิดประเภทโรงงานอุตสาหกรรม 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ราชกิจจานุเบกษา เล่มที่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440" w:gutter="0" w:header="709" w:top="2126" w:footer="720" w:bottom="1440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left" w:pos="840" w:leader="none"/>
        <w:tab w:val="left" w:pos="930" w:leader="none"/>
        <w:tab w:val="center" w:pos="4153" w:leader="none"/>
        <w:tab w:val="right" w:pos="8306" w:leader="none"/>
      </w:tabs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eastAsia="Cordia New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ngsana New" w:hAnsi="Angsana New" w:cs="Angsan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iCs/>
      <w:szCs w:val="28"/>
    </w:rPr>
  </w:style>
  <w:style w:type="character" w:styleId="WW8Num2z0">
    <w:name w:val="WW8Num2z0"/>
    <w:qFormat/>
    <w:rPr>
      <w:rFonts w:ascii="Angsana New" w:hAnsi="Angsana New" w:cs="Angsana New"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3">
    <w:name w:val="WW8Num9z3"/>
    <w:qFormat/>
    <w:rPr>
      <w:lang w:bidi="th-TH"/>
    </w:rPr>
  </w:style>
  <w:style w:type="character" w:styleId="WW8Num12z3">
    <w:name w:val="WW8Num12z3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Style7">
    <w:name w:val="หัวกระดาษ อักขระ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/>
    <w:rPr>
      <w:rFonts w:ascii="Angsana New" w:hAnsi="Angsana New" w:eastAsia="MS UI Gothic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11">
    <w:name w:val="แมปเอกสาร1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TextBodyIndent">
    <w:name w:val="Body Text Indent"/>
    <w:basedOn w:val="Normal"/>
    <w:pPr>
      <w:ind w:left="-120" w:right="0" w:hanging="108"/>
      <w:jc w:val="center"/>
    </w:pPr>
    <w:rPr>
      <w:rFonts w:ascii="Angsana New" w:hAnsi="Angsana New" w:eastAsia="Cordia New" w:cs="Angsana New"/>
      <w:b/>
      <w:bCs/>
      <w:sz w:val="32"/>
      <w:szCs w:val="32"/>
      <w:u w:val="single"/>
      <w:lang w:bidi="th-TH"/>
    </w:rPr>
  </w:style>
  <w:style w:type="paragraph" w:styleId="12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36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ตัวข้อความ 31"/>
    <w:basedOn w:val="Normal"/>
    <w:qFormat/>
    <w:pPr>
      <w:spacing w:lineRule="exact" w:line="360"/>
      <w:jc w:val="center"/>
    </w:pPr>
    <w:rPr>
      <w:sz w:val="32"/>
      <w:szCs w:val="32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11:00Z</dcterms:created>
  <dc:creator>DELL</dc:creator>
  <dc:description/>
  <cp:keywords/>
  <dc:language>en-US</dc:language>
  <cp:lastModifiedBy>SSRUWin7En</cp:lastModifiedBy>
  <cp:lastPrinted>2008-09-30T21:59:00Z</cp:lastPrinted>
  <dcterms:modified xsi:type="dcterms:W3CDTF">2016-10-19T06:02:00Z</dcterms:modified>
  <cp:revision>75</cp:revision>
  <dc:subject/>
  <dc:title>บทที่ 5 </dc:title>
</cp:coreProperties>
</file>