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เรื่อง การพัฒนาทรัพยากรธรรมชาติและสิ่งแวดล้อมชุมชนแบบมีส่วนร่วมของกลุ่ม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ฐาน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สภาพปัญหาในกระบวนการผลิตและการออกแบบ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ำบัดน้ำเสีย กลุ่มผลิตภัณฑ์เสื้อผ้าสำเร็จรูปและมัดย้อม 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กลุ่มผู้วิจัยได้เก็บรวบรวมข้อมูลตามแบบสอบถามจากกลุ่มตัวอย่าง ผลการวิเคราะห์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กลุ่มย่อย 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ของท้องถิ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ทั่ว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วมกลุ่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เศรษฐกิ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สังคมและวัฒนธรรม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ฉพาะของผลิตภัณฑ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ัติด้านการใช้สอ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uppressAutoHyphens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ด้านความงาม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uppressAutoHyphens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วัสดุ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ผลิตและผลกระท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ของการผลิตและผลกระทบต่อสภาพ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uppressAutoHyphens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น้ำเสียก่อนและหลังการบำบั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กลุ่มย่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กลุ่มประชากรกลุ่มผลิตผลิตภัณฑ์เสื้อผ้าสำเร็จรูปมัดย้อม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 สรุปได้ดังนี้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ของท้องถิ่น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ของท้องถิ่น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ประชากรที่ศึกษา พบว่า จำนวนและร้อยละของประชากรที่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 </w:t>
      </w:r>
      <w:r>
        <w:rPr>
          <w:rFonts w:cs="TH SarabunPSK" w:ascii="TH SarabunPSK" w:hAnsi="TH SarabunPSK"/>
          <w:sz w:val="32"/>
          <w:szCs w:val="32"/>
        </w:rPr>
        <w:t xml:space="preserve">15 –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หว่าง </w:t>
      </w:r>
      <w:r>
        <w:rPr>
          <w:rFonts w:cs="TH SarabunPSK" w:ascii="TH SarabunPSK" w:hAnsi="TH SarabunPSK"/>
          <w:sz w:val="32"/>
          <w:szCs w:val="32"/>
        </w:rPr>
        <w:t xml:space="preserve">31 – 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 – 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ม่ได้เรียนหนังสื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ัธยม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ูงกว่า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 xml:space="preserve">3,000 – 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ายได้ </w:t>
      </w:r>
      <w:r>
        <w:rPr>
          <w:rFonts w:cs="TH SarabunPSK" w:ascii="TH SarabunPSK" w:hAnsi="TH SarabunPSK"/>
          <w:sz w:val="32"/>
          <w:szCs w:val="32"/>
        </w:rPr>
        <w:t xml:space="preserve">6,001 – 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</w:t>
      </w:r>
      <w:r>
        <w:rPr>
          <w:rFonts w:cs="TH SarabunPSK" w:ascii="TH SarabunPSK" w:hAnsi="TH SarabunPSK"/>
          <w:sz w:val="32"/>
          <w:szCs w:val="32"/>
        </w:rPr>
        <w:t xml:space="preserve">8,001 - 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2) </w:t>
      </w:r>
      <w:r>
        <w:rPr>
          <w:rFonts w:ascii="TH SarabunPSK" w:hAnsi="TH SarabunPSK" w:cs="TH SarabunPSK"/>
        </w:rPr>
        <w:t>ประวัติการรวมกลุ่มผลิตภัณฑ์เสื้อผ้าสำเร็จรูปและมัดย้อ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ภัณฑ์เสื้อผ้าสำเร็จรูปและผ้ามัดย้อมก่อตั้งขึ้นโดย นางสาววงเดือน ผลัดพูล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ึ่งเธอจบการศึกษาในระดั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ของเธอ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อยู่ที่บริษัทเย็บผ้าส่งออกขายในประเทศ ได้เรียนรู้งานเกี่ยวกับการตัดเย็บในระยะหนึ่ง 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6 </w:t>
      </w:r>
      <w:r>
        <w:rPr>
          <w:rFonts w:ascii="TH SarabunPSK" w:hAnsi="TH SarabunPSK" w:cs="TH SarabunPSK"/>
          <w:sz w:val="32"/>
          <w:sz w:val="32"/>
          <w:szCs w:val="32"/>
        </w:rPr>
        <w:t>ได้ลาออกจากงานดังกล่าว ระหว่างที่ว่างได้ทำการเรียนรู้เพิ่มเติมเกี่ยวกับการออกแบบและตัดเย็บ  หลังจากนั้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มัคเป็นพนักงานบริษัทส่งออกเพียงอย่างเดียวทำหน้าที่ติดต่อร้านผ้าและการ์เม้นท์ ให้ลูกค้าและตรวจสอบสินค้าเองด้วยก่อนนำส่งให้ลูกค้า โดยทำงานนี้อยู่เป็นเวลา ทั้งสิ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 หลังจากนั้น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จึงออกมาประกอบกิจการเอง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ดทะเบียนการค้าเป็น บริษัท ฐิติวรรณ บูติค </w:t>
      </w:r>
      <w:r>
        <w:rPr>
          <w:rFonts w:cs="TH SarabunPSK" w:ascii="TH SarabunPSK" w:hAnsi="TH SarabunPSK"/>
          <w:sz w:val="32"/>
          <w:szCs w:val="32"/>
        </w:rPr>
        <w:t xml:space="preserve">(199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มูลค่าโครงการเป็น ทรัพย์สินถาวร </w:t>
      </w:r>
      <w:r>
        <w:rPr>
          <w:rFonts w:cs="TH SarabunPSK" w:ascii="TH SarabunPSK" w:hAnsi="TH SarabunPSK"/>
          <w:sz w:val="32"/>
          <w:szCs w:val="32"/>
        </w:rPr>
        <w:t xml:space="preserve">23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งินทุนหมุนเวีย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43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ได้ดำเนินการเองมาโดยตลอด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สถานประกอบการตั้งอยู่ที่ เลขที่  </w:t>
      </w:r>
      <w:r>
        <w:rPr>
          <w:rFonts w:cs="TH SarabunPSK" w:ascii="TH SarabunPSK" w:hAnsi="TH SarabunPSK"/>
          <w:sz w:val="32"/>
          <w:szCs w:val="32"/>
        </w:rPr>
        <w:t xml:space="preserve">37/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รวย – ไทรน้อ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ร่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1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ทีมงานในปัจจุบัน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ำงานอยู่ที่บ้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ป็นการกระจายงานให้กับแม่บ้านที่เป็นช่างเย็บ อีก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ลุ่มได้เริ่มโครงการได้เริ่มรวบรวมสมาชิกเพื่อเป็นแนวทางการจัดทะเบียนกลุ่มผู้ผลิต ชุมช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การจดทะเบียนเป็นวิสาหกิจชุมชน ตาม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8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นั้นในปีเดียวกัน ผลิตภัณฑ์ของทางกลุ่มก็ได้รับคัดสรรเป็นผลิตภัณฑ์ 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าว ตามโครงการคัดสรรสุดยอด หนึ่งตำบล หนึ่งผลิตภัณฑ์ไทย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0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ลักษณะทางเศรษฐกิจ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ของ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กร่างเป็นที่ราบลุ่ม ในปัจจุบันยังคงสภาพเป็นสวนท้องร่องและสวนผลไม้ ประชากรยังคงยึดอาชีพเกษตรกรเป็นหลัก หากแต่ว่าก็มีความเจริญเข้าไปสู่ชุมชนบ้างเช่นหมู่บ้าน อาคารพาณิชย์ โรงงานและสถานประกอบกิจการค้า ทั้งขนาดเล็ก และขนาดใหญ่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4) </w:t>
      </w:r>
      <w:r>
        <w:rPr>
          <w:rFonts w:ascii="TH SarabunPSK" w:hAnsi="TH SarabunPSK" w:cs="TH SarabunPSK"/>
        </w:rPr>
        <w:t>ลักษณะทางสังคมและวัฒนธร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สังคมและวัฒนธรรมของชุมชนสภาพเป็นลักษณะชุมชน ชนบทกึ่งเมืองมีการไปมาหาสู่กันระหว่างชาวชุมชนที่อาศัยอยู่ร่วมกันมานานโดยอาศัยความผูกพันธ์ทางเครือญาติวงศ์ตระกูล ต่อมาได้ขยายความสัมพันเป็นไปในลักษณะการรวมกลุ่มกันเพื่อทำธุรกิจและส่งเสริมอาชีพ สนับสนุนเอื้อเฟื้อและมีผลประโยชน์ต่อกันในเชิงธุรกิจ แต่ความสัมพันธ์ยังคงแนบแน่นไปทางมิตรภาพที่ดีแบบชุมชนชนบท ด้วยปัจจัยต่างๆดังกล่าวทำให้ในปัจจุบันกลุ่มผู้ผลิต กลุ่มเสื้อผ้าสำเร็จรูปและมั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อม จึงมีสมาชิก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งเดือ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ดพูลผล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ภ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ทรพูลผล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ดดาวัลย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ดพูลผล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นตน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มุ้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รรเทิ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ยังค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การตลา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ดจำหน่า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้อง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ศรีไกรวั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ารตลา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่วมงานทั้งสิ้น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 ซึ่งเป็นช่างเย็บและช่างมัดย้อม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นางเจีย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ดมุ้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นางดวงขว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ียรวงศ์ว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มรุ่งเรื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นางลั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นางบุบผ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ริญศิลป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ชเกษ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นางทวี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ฝงแป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นางศรีนว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ศร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นางวิไล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วงจันทร์ </w:t>
      </w:r>
    </w:p>
    <w:p>
      <w:pPr>
        <w:pStyle w:val="Heading6"/>
        <w:tabs>
          <w:tab w:val="clear" w:pos="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ฉพาะของผลิตภัณฑ์</w:t>
      </w:r>
    </w:p>
    <w:p>
      <w:pPr>
        <w:pStyle w:val="Heading6"/>
        <w:tabs>
          <w:tab w:val="clear" w:pos="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ุณสมบัติด้านการใช้สอย</w:t>
      </w:r>
    </w:p>
    <w:p>
      <w:pPr>
        <w:pStyle w:val="Heading6"/>
        <w:tabs>
          <w:tab w:val="clear" w:pos="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้ามัดย้อมแล้วสามารถนำมาตัดเย็บเป็นเสื้อผ้า แฟชั่น ชุดนอน ผ้าพันคอผ้าเช็ดหน้ากระเป๋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tabs>
          <w:tab w:val="clear" w:pos="0"/>
          <w:tab w:val="left" w:pos="90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ุณสมบัติด้านความงาม</w:t>
      </w:r>
    </w:p>
    <w:p>
      <w:pPr>
        <w:pStyle w:val="Heading6"/>
        <w:tabs>
          <w:tab w:val="clear" w:pos="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้ามัดย้อม บอกเล่าเรื่องราวได้หลายอย่าง ศิลปะความงามที่สร้างสรรค์จากธรรมชาติ บวกกับภูมิปัญญาของคนไทย เป็นงานฝีมือที่ประณีตต้องใช้ความอดทนพยายาม ลวดลายและสีสันจึงเป็นคุณสมบัติด้านความงาม สีและลวดลายสวยงามผสมผสานกลมกลืนทําใหเกิดความงามเฉพาะตัวตลอดทั้งผืนผา และตองไม</w:t>
      </w:r>
      <w:r>
        <w:rPr>
          <w:rFonts w:ascii="TH SarabunPSK" w:hAnsi="TH SarabunPSK" w:cs="TH SarabunPSK"/>
          <w:b w:val="false"/>
          <w:b w:val="false"/>
          <w:bCs w:val="false"/>
        </w:rPr>
        <w:t>ปรากฏ</w:t>
      </w:r>
      <w:r>
        <w:rPr>
          <w:rFonts w:ascii="TH SarabunPSK" w:hAnsi="TH SarabunPSK" w:cs="TH SarabunPSK"/>
          <w:b w:val="false"/>
          <w:b w:val="false"/>
          <w:bCs w:val="false"/>
        </w:rPr>
        <w:t>บกพรองใหเห็นอยางชัดเจน เชน รอยดางในบริเวณที่ไมถูกมัดย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tabs>
          <w:tab w:val="clear" w:pos="0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ความเหมาะสมของวัสดุ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ที่จะใช้ทำผ้ามัดย้อมควรใช้ผ้าสีขาวหรือผ้าสีอ่อนผ้าที่มีขายอยู่ตามท้องตลาดเป็นผ้าที่ผ่านการตกแต่งมาก่อนเพื่อให้ผ้า แข็งอยู่ตัวและเป็นเงาเรียบ ผู้ผลิตจะแต่งและอาบผ้าด้วยสารเรซีนหรือแป้งใช้เป็นส่วนมาก สารตัวนี้นับว่าเป็นอุปสรรคต่อการแทรกซึม ของน้ำสี ฉะนั้นก่อนจะลงมือย้อมสีควรขจัดสิ่งเหล่านี้ออกให้หมดเสียก่อน แต่ถ้ามีสารอาบผิวใส่จำนวนน้อยอาจทำความสะอาดได้ โดยการซักน้ำผงซักฟอกได้ แต่ถ้ามีสารเคมีอาบผิวใช้มาก จะต้อง ขจัดออกด้วยสารเคมีบางตัวให้นำผ้าไปต้มกับสารต่อไปนี้เพียงอย่างใดอย่างหนึ่ง เช่น </w:t>
      </w:r>
      <w:r>
        <w:rPr>
          <w:rFonts w:cs="TH SarabunPSK" w:ascii="TH SarabunPSK" w:hAnsi="TH SarabunPSK"/>
          <w:sz w:val="32"/>
          <w:szCs w:val="32"/>
        </w:rPr>
        <w:t xml:space="preserve">CAUSTIC SO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เกล็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ิตรหรือ</w:t>
      </w:r>
      <w:r>
        <w:rPr>
          <w:rFonts w:cs="TH SarabunPSK" w:ascii="TH SarabunPSK" w:hAnsi="TH SarabunPSK"/>
          <w:sz w:val="32"/>
          <w:szCs w:val="32"/>
        </w:rPr>
        <w:t>SODAASH  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ดาแอซ </w:t>
      </w:r>
      <w:r>
        <w:rPr>
          <w:rFonts w:cs="TH SarabunPSK" w:ascii="TH SarabunPSK" w:hAnsi="TH SarabunPSK"/>
          <w:sz w:val="32"/>
          <w:szCs w:val="32"/>
        </w:rPr>
        <w:t xml:space="preserve">)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หรือ </w:t>
      </w:r>
      <w:r>
        <w:rPr>
          <w:rFonts w:cs="TH SarabunPSK" w:ascii="TH SarabunPSK" w:hAnsi="TH SarabunPSK"/>
          <w:sz w:val="32"/>
          <w:szCs w:val="32"/>
        </w:rPr>
        <w:t xml:space="preserve">WETTING AGENT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บู่เทีย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ใน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นำไปซักในน้ำสะอาดอีกครั้ง แล้วนำไปผึ่งให้แห้งเพื่อเตรียมผ้าไปมัดย้อม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ในการก่อ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ออกแบบและสร้างเครื่องบำบัดน้ำเสีย จำเป็นต้องพิจารณาถึงรูปแบบการใช้งานและกำหนดขนาดชิ้นส่วนต่างๆเพื่อให้สัมพันธ์กับสภาพพื้นที่ของผู้ใช้งาน รวมถึงการเลือกใช้วัสดุเพื่อให้ได้กระบวนการการบำบัดน้ำเสียที่ถูกต้องตามหลักการและทฤษฎีเพื่อให้ผลของน้ำที่ผ่านกระบวนการบำบัดแล้ว มีคุณภาพภาพพร้อมทิ้งสู่ชุมชนตรงตามวัตถุประสงค์ของงานวิจัยนี้  ซึ่ง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โครงส</w:t>
      </w:r>
      <w:r>
        <w:rPr>
          <w:rFonts w:ascii="TH SarabunPSK" w:hAnsi="TH SarabunPSK" w:cs="TH SarabunPSK"/>
          <w:sz w:val="32"/>
          <w:sz w:val="32"/>
          <w:szCs w:val="32"/>
        </w:rPr>
        <w:t>ร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จะต้องมีน้ำหนักเบา มีขนาดความจุน้ำได้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ความจุที่พอดีกับปริมาณการใช้ในแต่ละรอบการทำ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ข็งแรงทนท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ำบัดน้ำให้มีคุณภาพ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ิ้นส่วนหรืออุปกรณ์เป็นวัสดุทดแทนหรือรีไซเคิ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ในการสร้า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ถังรับน้ำทนสารเคมีขนาด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ลิตร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ถังรับน้ำทนสารเคมีขนาด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ลิตร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ท่อ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ขนาด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½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ำนวน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  <w:sz w:val="32"/>
          <w:szCs w:val="32"/>
        </w:rPr>
        <w:tab/>
        <w:tab/>
        <w:t xml:space="preserve">4 Fitting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งานท่อ</w:t>
      </w:r>
      <w:r>
        <w:rPr>
          <w:rFonts w:eastAsia="AngsanaNew;PMingLiU"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วาล์ว จำนวน  </w:t>
      </w:r>
      <w:r>
        <w:rPr>
          <w:rFonts w:eastAsia="AngsanaNew;PMingLiU" w:cs="TH SarabunPSK" w:ascii="TH SarabunPSK" w:hAnsi="TH SarabunPSK"/>
          <w:sz w:val="32"/>
          <w:szCs w:val="32"/>
        </w:rPr>
        <w:t>1 Lo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  <w:sz w:val="32"/>
          <w:szCs w:val="32"/>
        </w:rPr>
        <w:tab/>
        <w:tab/>
        <w:t xml:space="preserve">5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ก้อน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Media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ำนวน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ก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  <w:sz w:val="32"/>
          <w:szCs w:val="32"/>
        </w:rPr>
        <w:tab/>
        <w:tab/>
        <w:t xml:space="preserve">6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กรวด ทราย  จำนวน  </w:t>
      </w:r>
      <w:r>
        <w:rPr>
          <w:rFonts w:eastAsia="AngsanaNew;PMingLiU" w:cs="TH SarabunPSK" w:ascii="TH SarabunPSK" w:hAnsi="TH SarabunPSK"/>
          <w:sz w:val="32"/>
          <w:szCs w:val="32"/>
        </w:rPr>
        <w:t>1  Lo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  <w:sz w:val="32"/>
          <w:szCs w:val="32"/>
        </w:rPr>
        <w:tab/>
        <w:tab/>
        <w:t xml:space="preserve">7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ปั๊มจุ่มมีสวิทซ์ลูกลอย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220 V./1.5 Amp.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ำนวน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ab/>
        <w:t xml:space="preserve">8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คานปูนขนาดรูปตัว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ยาว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มตร  จำนวน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9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พื้นสำเร็จขนาด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5x200 cm.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ำนวน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ผ่น</w:t>
      </w:r>
    </w:p>
    <w:p>
      <w:pPr>
        <w:pStyle w:val="Normal"/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บ่อซีเมนต์ทรงกรม ขนาด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80 cm.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ำนวน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บ่อ</w:t>
      </w:r>
    </w:p>
    <w:p>
      <w:pPr>
        <w:pStyle w:val="Normal"/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ฝาบ่อซีเมนต์ทรงกรม ขนาด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80 cm.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จำนวน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ฝา    </w:t>
      </w:r>
    </w:p>
    <w:p>
      <w:pPr>
        <w:pStyle w:val="Normal"/>
        <w:autoSpaceDE w:val="false"/>
        <w:jc w:val="both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่านมือ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แจคอม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ยตัดเหล็ก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ไกรตัดท่อ </w:t>
      </w:r>
      <w:r>
        <w:rPr>
          <w:rFonts w:cs="TH SarabunPSK" w:ascii="TH SarabunPSK" w:hAnsi="TH SarabunPSK"/>
          <w:sz w:val="32"/>
          <w:szCs w:val="32"/>
        </w:rPr>
        <w:t>PVC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่านเจาะรูสวมท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ระดับ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แจเลื่อนขนาด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ืนยิงซิลิโ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ลื่อยตัดเหล็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</w:t>
      </w:r>
      <w:r>
        <w:rPr>
          <w:rFonts w:ascii="TH SarabunPSK" w:hAnsi="TH SarabunPSK" w:cs="TH SarabunPSK"/>
          <w:sz w:val="32"/>
          <w:sz w:val="32"/>
          <w:szCs w:val="32"/>
        </w:rPr>
        <w:t>ตลับเมตร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ีม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ชื่อมท่อ </w:t>
      </w:r>
      <w:r>
        <w:rPr>
          <w:rFonts w:cs="TH SarabunPSK" w:ascii="TH SarabunPSK" w:hAnsi="TH SarabunPSK"/>
          <w:sz w:val="32"/>
          <w:szCs w:val="32"/>
        </w:rPr>
        <w:t>PVC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วทาท่อ </w:t>
      </w:r>
      <w:r>
        <w:rPr>
          <w:rFonts w:cs="TH SarabunPSK" w:ascii="TH SarabunPSK" w:hAnsi="TH SarabunPSK"/>
          <w:sz w:val="32"/>
          <w:szCs w:val="32"/>
        </w:rPr>
        <w:t>PVC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    </w:t>
        <w:tab/>
        <w:t xml:space="preserve">1.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       </w:t>
        <w:tab/>
        <w:t xml:space="preserve">1.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จาะถ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  <w:tab/>
      </w:r>
      <w:r>
        <w:rPr>
          <w:rFonts w:eastAsia="AngsanaNew;PMingLiU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ัดท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        </w:t>
        <w:tab/>
        <w:t xml:space="preserve">1.4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กอบท่อกับถัง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PMingLiU" w:cs="TH SarabunPSK" w:ascii="TH SarabunPSK" w:hAnsi="TH SarabunPSK"/>
          <w:sz w:val="32"/>
          <w:szCs w:val="32"/>
        </w:rPr>
        <w:t xml:space="preserve">        </w:t>
        <w:tab/>
        <w:t xml:space="preserve">1.5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ใส่ มิเดีย ในถัง</w:t>
      </w:r>
      <w:r>
        <w:rPr>
          <w:rFonts w:ascii="TH SarabunPSK" w:hAnsi="TH SarabunPSK" w:cs="TH SarabunPSK"/>
          <w:sz w:val="32"/>
          <w:sz w:val="32"/>
          <w:szCs w:val="32"/>
        </w:rPr>
        <w:t>กรองไร้อากาศ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AngsanaNew;PMingLiU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ิดตั้ง ปั๊มน้ำ</w:t>
      </w:r>
      <w:r>
        <w:rPr>
          <w:rFonts w:ascii="TH SarabunPSK" w:hAnsi="TH SarabunPSK" w:cs="TH SarabunPSK"/>
          <w:sz w:val="32"/>
          <w:sz w:val="32"/>
          <w:szCs w:val="32"/>
        </w:rPr>
        <w:t>ในถังพัก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  <w:tab/>
      </w:r>
      <w:r>
        <w:rPr>
          <w:rFonts w:eastAsia="AngsanaNew;PMingLiU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ดสอบการไหลของ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สร้างฐานรองเครื่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    </w:t>
        <w:tab/>
        <w:t xml:space="preserve">2.1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ุดบ่อเพื่อวางท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       </w:t>
        <w:tab/>
        <w:t xml:space="preserve">2.2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างคานรองรับฐานร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างพื้นสำเร็จเป็นฐานวางเครื่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        </w:t>
        <w:tab/>
        <w:t xml:space="preserve">2.4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างถังบำบัดบนฐานรอง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PMingLiU" w:cs="TH SarabunPSK" w:ascii="TH SarabunPSK" w:hAnsi="TH SarabunPSK"/>
          <w:sz w:val="32"/>
          <w:szCs w:val="32"/>
        </w:rPr>
        <w:t xml:space="preserve">        </w:t>
        <w:tab/>
        <w:t xml:space="preserve">2.5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ะกอบท่อถังทั้งสอง</w:t>
      </w:r>
      <w:r>
        <w:rPr>
          <w:rFonts w:ascii="TH SarabunPSK" w:hAnsi="TH SarabunPSK" w:cs="TH SarabunPSK"/>
          <w:sz w:val="32"/>
          <w:sz w:val="32"/>
          <w:szCs w:val="32"/>
        </w:rPr>
        <w:t>ให้เชื่อมต่อกัน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ผลิตและผลกระทบ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ผล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วิธีการทำผ้ามัดย้อม มี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ผ้าขาวที่สั่งซื้อมาตามแบบที่ต้อง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ตัดเย็บเสื้อผ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ำผ้าที่ตัดเย็บเสร็จพร้อมที่จะย้อมไปปั่นหมาดเพื่อให้นิ่มจับทรงง่า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มัดลวดลายตามสีสันตามต้องการ</w:t>
      </w:r>
    </w:p>
    <w:p>
      <w:pPr>
        <w:pStyle w:val="Heading9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การย้อมสี แบ่งเป็นขั้นตอนย่อย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5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ุ่มส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25" w:firstLine="14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ช่คลอรี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125" w:firstLine="14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้างส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125" w:firstLine="14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ช่น้ำยากันต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125" w:firstLine="14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ั่นหมาดและใส่น้ำยาปรับผ้านุ่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125" w:firstLine="14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ไปตากแดดให้แห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ี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จุหีบห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นจำหน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ลูกค้า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การผลิตและผลกระทบต่อสภาพ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ภาพแหล่งผลิตตั้งอยู่ในแหล่งชุมชน ซึ่งมีบ้านเรือนของประชากรในชุมชนอาศัยกันอยู่อย่างหนาแน่น  ดังนั้น ผลกระทบต่อสิ่งแวดล้อมและสภาพแวดล้อมที่เกิดขึ้นกับชุมชนจึงเกิดขึ้น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ัญหาสารเคมีที่ตกค้างในน้ำเนื่องจากกระบวนการผลิตที่ใช้สีเคมีในการย้อมผ้าซึ่งแน่นอนว่าน้ำที่ปล่อยทิ้งยังไม่ผ่านกระบวนการบำบัดต้องมีสารตกค้างออกไปสู่สาธารณะอย่างแน่นอน ซึ่งเป็นวัตถุประสงค์ของการวิจัยในครั้งนี้เพื่อจะแก้ปัญหาให้กับผู้ประกอบการในการบำบัดน้ำเสียจากกระบวนการผลิตก่อนทิ้งลงสู่ลำธารสาธารณะ โดยการจัดทำเครื่องบำบัดน้ำเสียและติดตั้งเป็นการถา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ัญหาต่อสุขภาพอนามัยของกลุ่มผู้ผลิตโดยตรงอันเกิดจากกระบวนการบำบัดแบบเดิมซึ่งต้องอาศัยการจับต้องสารเคมีเพื่อแยกเป็นถัง ใส่คลอรีน เพื่อให้ตกตะกอนและเททิ้ง หรือตลอดจนกระทั่งการตักตะกอนสารเคมีหรือผงสีออกจากก้นถัง ก็ก่อให้เกิดอันตรายแก่ผู้ที่สัมผัส หากไม่มีการป้องกันที่ดี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น้ำเสียก่อนและหลังการบำบ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ุณภาพน้ำจากการตรวจวิเคราะห์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69"/>
        <w:gridCol w:w="1512"/>
        <w:gridCol w:w="900"/>
        <w:gridCol w:w="900"/>
        <w:gridCol w:w="2700"/>
      </w:tblGrid>
      <w:tr>
        <w:trPr>
          <w:trHeight w:val="21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ุณภาพน้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วบคุมการระบายน้ำทิ้งโรงงานอุตสาห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บำบ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บำบ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เป็นกรดด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H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มือวัดความเป็นกรดและด่างขอ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(pH Meter)</w:t>
            </w:r>
          </w:p>
        </w:tc>
      </w:tr>
      <w:tr>
        <w:trPr>
          <w:trHeight w:val="4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ีโอ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zide Modif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ุณหภูม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ติดต่อกัน หรือ วิธีการอื่นที่คณะกรรมการควบคุมมลพิษให้ความ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&lt;/TD&gt;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โอ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tassium Dichromate Digestion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กั่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tomic Absorption Spectro Photomet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rect Aspir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ีอ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sma Emission Spectroscop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usctively Coupled Plama : ICP</w:t>
            </w:r>
          </w:p>
        </w:tc>
      </w:tr>
      <w:tr>
        <w:trPr>
          <w:trHeight w:val="4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อ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rcur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tomic Absorption Cold Vapour Techiqu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ลักษณะน้ำทิ้งจากอาคารเป็นไปตามวิธีการมาตรฐานสำหรับการวิเคราะห์น้ำและน้ำเสียใน</w:t>
      </w:r>
      <w:r>
        <w:rPr>
          <w:rFonts w:cs="TH SarabunPSK" w:ascii="TH SarabunPSK" w:hAnsi="TH SarabunPSK"/>
          <w:sz w:val="32"/>
          <w:szCs w:val="32"/>
        </w:rPr>
        <w:t xml:space="preserve">Standard Methods for Examination of Water and Wastewa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APHA : American Public Health Association, AWWA : American Water Works Associ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PCF : Water Pollution Control Federation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ไว้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=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ที่เพิ่มขึ้นจากปริมาณสารละลายในน้ำตามปก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วิทยาศาตร์ เทคโนโลยีและสิ่งแวดล้อม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มาตรฐานควบคุมการระบายน้ำทิ้งจากแหล่งกำเนิดประเภทโรงงานอุตสาหกรรม 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ราชกิจจานุเบกษา เล่มที่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3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จากการวิจัยของเสียที่เกิดจากอุตสาหกรรมการผลิต ผลิตภัณฑ์เสื้อผ้าสำเร็จรูปและผ้ามัดย้อมมีปริมาณน้ำเสีย จากกระบวนการผลิตสิ่งที่เกิดขึ้นคือ น้ำเสียที่เราจะต้องหาวิธีในการกำจัดน้ำเสียที่เกิดขึ้น ซึ่งน้ำเสียดังกล่าวส่งผลเสียต่อสภาวะแวดล้อมของชุมชนและของประเทศ โดยเฉพาะการปล่อยน้ำเสียลงสู่แหล่งน้ำสาธารณะโดยตรงทั้งที่ยังไม่มีวิธีการบำบัดที่ดีส่งผลกระทบต่อระบบนิเวศวิทยาและเป็นอันตรายต่อสิ่งมีชีวิตอื่นๆดังนั้นจึงมีความจำเป็นอย่างยิ่งที่ จะต้องใช้เทคโนโลยีเข้ามาช่วยในการบำบัดน้ำเสียซึ่งใช้เทคโนโลยีการบำบัดน้ำเสียแบบไม่ใช้อากาศ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440" w:gutter="0" w:header="720" w:top="2126" w:footer="72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left" w:pos="840" w:leader="none"/>
        <w:tab w:val="left" w:pos="930" w:leader="none"/>
        <w:tab w:val="center" w:pos="4153" w:leader="none"/>
        <w:tab w:val="right" w:pos="8306" w:leader="none"/>
      </w:tabs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eastAsia="Cordia New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ngsana New" w:hAnsi="Angsana New" w:cs="Angsan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Angsana New" w:hAnsi="Angsana New" w:cs="Angsana New"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3">
    <w:name w:val="WW8Num9z3"/>
    <w:qFormat/>
    <w:rPr>
      <w:lang w:bidi="th-TH"/>
    </w:rPr>
  </w:style>
  <w:style w:type="character" w:styleId="WW8Num12z3">
    <w:name w:val="WW8Num12z3"/>
    <w:qFormat/>
    <w:rPr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eastAsia="Times New Roman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Style6">
    <w:name w:val="หัวกระดาษ อักขระ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bidi="th-TH"/>
    </w:rPr>
  </w:style>
  <w:style w:type="paragraph" w:styleId="TextBody">
    <w:name w:val="Body Text"/>
    <w:basedOn w:val="Normal"/>
    <w:pPr/>
    <w:rPr>
      <w:rFonts w:ascii="Angsana New" w:hAnsi="Angsana New" w:eastAsia="MS UI Gothic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  <w:lang w:bidi="th-TH"/>
    </w:rPr>
  </w:style>
  <w:style w:type="paragraph" w:styleId="Style7">
    <w:name w:val="คำอธิบายภาพ"/>
    <w:basedOn w:val="Normal"/>
    <w:qFormat/>
    <w:pPr>
      <w:suppressLineNumbers/>
      <w:spacing w:before="120" w:after="120"/>
    </w:pPr>
    <w:rPr>
      <w:i/>
      <w:i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1">
    <w:name w:val="แมปเอกสาร1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TextBodyIndent">
    <w:name w:val="Body Text Indent"/>
    <w:basedOn w:val="Normal"/>
    <w:pPr>
      <w:ind w:left="-120" w:right="0" w:hanging="108"/>
      <w:jc w:val="center"/>
    </w:pPr>
    <w:rPr>
      <w:rFonts w:ascii="Angsana New" w:hAnsi="Angsana New" w:eastAsia="Cordia New" w:cs="Angsana New"/>
      <w:b/>
      <w:bCs/>
      <w:sz w:val="32"/>
      <w:szCs w:val="32"/>
      <w:u w:val="single"/>
      <w:lang w:bidi="th-TH"/>
    </w:rPr>
  </w:style>
  <w:style w:type="paragraph" w:styleId="12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36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ตัวข้อความ 31"/>
    <w:basedOn w:val="Normal"/>
    <w:qFormat/>
    <w:pPr>
      <w:spacing w:lineRule="exact" w:line="360"/>
      <w:jc w:val="center"/>
    </w:pPr>
    <w:rPr>
      <w:sz w:val="32"/>
      <w:szCs w:val="32"/>
      <w:lang w:bidi="th-TH"/>
    </w:rPr>
  </w:style>
  <w:style w:type="paragraph" w:styleId="Framecontents">
    <w:name w:val="Frame contents"/>
    <w:basedOn w:val="TextBody"/>
    <w:qFormat/>
    <w:pPr/>
    <w:rPr>
      <w:lang w:bidi="th-TH"/>
    </w:rPr>
  </w:style>
  <w:style w:type="paragraph" w:styleId="TableContents">
    <w:name w:val="Table Contents"/>
    <w:basedOn w:val="Normal"/>
    <w:qFormat/>
    <w:pPr>
      <w:suppressLineNumbers/>
    </w:pPr>
    <w:rPr>
      <w:lang w:bidi="th-TH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lang w:bidi="th-TH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46:00Z</dcterms:created>
  <dc:creator>DELL</dc:creator>
  <dc:description/>
  <cp:keywords/>
  <dc:language>en-US</dc:language>
  <cp:lastModifiedBy>Orw</cp:lastModifiedBy>
  <cp:lastPrinted>2015-03-18T18:04:00Z</cp:lastPrinted>
  <dcterms:modified xsi:type="dcterms:W3CDTF">2015-08-20T08:41:00Z</dcterms:modified>
  <cp:revision>49</cp:revision>
  <dc:subject/>
  <dc:title>บทที่ 5 </dc:title>
</cp:coreProperties>
</file>