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รมควบคุมมลพิษ</w:t>
      </w:r>
      <w:r>
        <w:rPr>
          <w:rFonts w:cs="TH SarabunPSK" w:ascii="TH SarabunPSK" w:hAnsi="TH SarabunPSK"/>
          <w:szCs w:val="32"/>
        </w:rPr>
        <w:t xml:space="preserve">.2553(10 – 12 </w:t>
      </w:r>
      <w:r>
        <w:rPr>
          <w:rFonts w:ascii="TH SarabunPSK" w:hAnsi="TH SarabunPSK" w:cs="TH SarabunPSK"/>
          <w:szCs w:val="32"/>
        </w:rPr>
        <w:t>พฤษภาคม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Cs w:val="32"/>
        </w:rPr>
        <w:t>การฝึกอบรมเชิงปฏิบัติการแนวทาง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พิ่มราย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ในการจัดการขยะมูลฝอยให้กับองค์กรปกครองส่วนท้องถิ่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กรมส่งเสริมคุณภาพสิ่งแวดล้อม </w:t>
      </w:r>
      <w:r>
        <w:rPr>
          <w:rFonts w:cs="TH SarabunPSK" w:ascii="TH SarabunPSK" w:hAnsi="TH SarabunPSK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Cs w:val="32"/>
        </w:rPr>
        <w:t>แนวทางการพัฒนาระบบการจัดการขยะแบบมี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่วนร่วมกรณีศึกษาเทศบาลตำบลบ้านกลาง จังหวัดลำพู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มลทิพย์ คงประเสริฐอมร </w:t>
      </w:r>
      <w:r>
        <w:rPr>
          <w:rFonts w:cs="TH SarabunPSK" w:ascii="TH SarabunPSK" w:hAnsi="TH SarabunPSK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Cs w:val="32"/>
        </w:rPr>
        <w:t>ภูมิปัญญาท้องถิ่น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นวัตกรรมของชุมชนในการจัด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รัพยากรธรรมชาติอย่างยั่งยืน กรณีศึกษาตำบลบางขุนไทร อำเภอบ้านแหลม จังหวัด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พชรบุรี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น ดาริน อินทรเหมือ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บรรณาธิการ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ภูมิปัญญากับการสร้างพลังชุมช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โอเดียนสโตร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ินตนา เปียสว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2538). </w:t>
      </w:r>
      <w:r>
        <w:rPr>
          <w:rFonts w:ascii="TH SarabunPSK" w:hAnsi="TH SarabunPSK" w:cs="TH SarabunPSK"/>
          <w:b/>
          <w:b/>
          <w:bCs/>
          <w:szCs w:val="32"/>
        </w:rPr>
        <w:t>ความรู้ความตระหนักและการปฏิบัติตัวของแม่บ้านเกี่ยวกับการจัด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มูล</w:t>
      </w:r>
      <w:r>
        <w:rPr>
          <w:rFonts w:ascii="TH SarabunPSK" w:hAnsi="TH SarabunPSK" w:cs="TH SarabunPSK"/>
          <w:b/>
          <w:b/>
          <w:bCs/>
          <w:szCs w:val="32"/>
        </w:rPr>
        <w:t>ฝอยของครัวเรือนในแฟลตข้าราชการกรุงเทมหานคร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ทยานิพนธ์ปริญญาวิทยศาสตร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บัณฑิ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ิ่งแวดล้อ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บัณฑิตวิทยาลัย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หาวิทยาลัยมหิดล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ัยศรี  ธาราสวัสดิ์พิพัฒน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Cs w:val="32"/>
        </w:rPr>
        <w:t>การพัฒนารูปแบบการผลิตน้ำมันดีเซลจากน้ำมันที่เหลือทิ้ง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กรุงเทพมหานคร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าขาวิทยาศาสตร์สิ่งแวดล้อ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ดิเรกฤทธิ์ ทวะกาญจน์ </w:t>
      </w:r>
      <w:r>
        <w:rPr>
          <w:rFonts w:cs="TH SarabunPSK" w:ascii="TH SarabunPSK" w:hAnsi="TH SarabunPSK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Cs w:val="32"/>
        </w:rPr>
        <w:t>การพัฒนารูปแบบการจัดการขยะมูลฝอยที่เหมาะสมสำหรับ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ทศบาลนครหาดใหญ่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ารนิพนธ์ รัฐประศาสนศาสตรมหาบัณฑิต ภาคพิเศษ คณะรัฐ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ศาสนศาสตร์สถาบันบัณฑิตพัฒนบริหารศาสตร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ทศพล สุโขประสพชัย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มโนรถ สุดจันทร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2548)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การศึกษาแนวทางการผลิตไบโอดีเซลจากน้ำมั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ี่ใช้แล้ว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รุงเทพมหานคร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าขาวิทยาศาสตร์สิ่งแวดล้อ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ศพล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ฤตพิสิฐ </w:t>
      </w:r>
      <w:r>
        <w:rPr>
          <w:rFonts w:cs="TH SarabunPSK" w:ascii="TH SarabunPSK" w:hAnsi="TH SarabunPSK"/>
          <w:szCs w:val="32"/>
        </w:rPr>
        <w:t xml:space="preserve">(2538). </w:t>
      </w:r>
      <w:r>
        <w:rPr>
          <w:rFonts w:ascii="TH SarabunPSK" w:hAnsi="TH SarabunPSK" w:cs="TH SarabunPSK"/>
          <w:b/>
          <w:b/>
          <w:bCs/>
          <w:szCs w:val="32"/>
        </w:rPr>
        <w:t>การมีส่วนร่วมของกำนันผู้ใหญ่บ้าน เขตหนองจอกที่มีต่อโครงการ</w:t>
      </w:r>
      <w:r>
        <w:rPr>
          <w:rFonts w:cs="TH SarabunPSK" w:ascii="TH SarabunPSK" w:hAnsi="TH SarabunPSK"/>
          <w:b/>
          <w:bCs/>
          <w:szCs w:val="32"/>
        </w:rPr>
        <w:t>/</w:t>
        <w:tab/>
      </w:r>
      <w:r>
        <w:rPr>
          <w:rFonts w:ascii="TH SarabunPSK" w:hAnsi="TH SarabunPSK" w:cs="TH SarabunPSK"/>
          <w:b/>
          <w:b/>
          <w:bCs/>
          <w:szCs w:val="32"/>
        </w:rPr>
        <w:t>กิจกรรมการพัฒนาตามแนวทาง “บรม” และ “บวร” เพื่อสร้างสรรค์อุดมการณ์แผ่นดิน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องหนองจอก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ทยานิพนธ์ปริญญามหาบัณฑิตมหาวิทยาลัยธรรมศาสตร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TH SarabunPSK" w:hAnsi="TH SarabunPSK" w:cs="TH SarabunPSK"/>
          <w:szCs w:val="32"/>
        </w:rPr>
        <w:t xml:space="preserve">ทนงศักดิ์ คุ้มไข่น้ำ </w:t>
      </w:r>
      <w:r>
        <w:rPr>
          <w:rFonts w:cs="TH SarabunPSK" w:ascii="TH SarabunPSK" w:hAnsi="TH SarabunPSK"/>
          <w:szCs w:val="32"/>
        </w:rPr>
        <w:t xml:space="preserve">(2546)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ศึกษากับการพัฒนาชุมชน </w:t>
      </w:r>
      <w:r>
        <w:rPr>
          <w:rFonts w:cs="TH SarabunPSK" w:ascii="TH SarabunPSK" w:hAnsi="TH SarabunPSK"/>
          <w:b/>
          <w:bCs/>
          <w:szCs w:val="32"/>
        </w:rPr>
        <w:t xml:space="preserve">(Education Communication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Development)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ขอนแก่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พิมพ์ศิริภัณฑ์ ออฟเซ็ท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ฤๅเดช เกิดวิชัย </w:t>
      </w:r>
      <w:r>
        <w:rPr>
          <w:rFonts w:cs="TH SarabunPSK" w:ascii="TH SarabunPSK" w:hAnsi="TH SarabunPSK"/>
          <w:szCs w:val="32"/>
        </w:rPr>
        <w:t xml:space="preserve">(2549). </w:t>
      </w:r>
      <w:r>
        <w:rPr>
          <w:rFonts w:ascii="TH SarabunPSK" w:hAnsi="TH SarabunPSK" w:cs="TH SarabunPSK"/>
          <w:b/>
          <w:b/>
          <w:bCs/>
          <w:szCs w:val="32"/>
        </w:rPr>
        <w:t>การวิจัยและพัฒนาเพื่อปฏิรูปการเรียนรู้โดยใช้กระบวนการมีส่วนร่วม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เพื่อสร้างรูปแบบการดำเนินชีวิตตามวิถีสังคมชาวพุทธ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กรณีศึกษา การมีส่วนร่วมของ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ชุมชน อำเภอพรหมบุรี จังหวัดสิงห์บุรี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ถาบันวิจัยและพัฒน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ุษรา สินบัวทอง </w:t>
      </w:r>
      <w:r>
        <w:rPr>
          <w:rFonts w:cs="TH SarabunPSK" w:ascii="TH SarabunPSK" w:hAnsi="TH SarabunPSK"/>
          <w:szCs w:val="32"/>
        </w:rPr>
        <w:t>(2537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ได้ศึกษาการทำงานของถังหมักไร้อากาศชนิดที่มีตัวกลางยึดเกาะใน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บำบัดของเสียจากโค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บัณฑิตวิทยาลัยวิทยานิพนธ์มหาบัณฑิต </w:t>
      </w:r>
      <w:r>
        <w:rPr>
          <w:rFonts w:cs="TH SarabunPSK" w:ascii="TH SarabunPSK" w:hAnsi="TH SarabunPSK"/>
          <w:szCs w:val="32"/>
        </w:rPr>
        <w:tab/>
        <w:t>(</w:t>
      </w:r>
      <w:r>
        <w:rPr>
          <w:rFonts w:ascii="TH SarabunPSK" w:hAnsi="TH SarabunPSK" w:cs="TH SarabunPSK"/>
          <w:szCs w:val="32"/>
        </w:rPr>
        <w:t>วิศวกรรมโยธา</w:t>
      </w:r>
      <w:r>
        <w:rPr>
          <w:rFonts w:cs="TH SarabunPSK" w:ascii="TH SarabunPSK" w:hAnsi="TH SarabunPSK"/>
          <w:szCs w:val="32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บญจลักษณ์ เมืองมีศร</w:t>
      </w:r>
      <w:r>
        <w:rPr>
          <w:rFonts w:ascii="TH SarabunPSK" w:hAnsi="TH SarabunPSK" w:cs="TH SarabunPSK"/>
          <w:szCs w:val="32"/>
        </w:rPr>
        <w:t xml:space="preserve">ี </w:t>
      </w:r>
      <w:r>
        <w:rPr>
          <w:rFonts w:cs="TH SarabunPSK" w:ascii="TH SarabunPSK" w:hAnsi="TH SarabunPSK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Cs w:val="32"/>
        </w:rPr>
        <w:t>การควบคุมคุณภาพผลิตภัณฑ์เซรามิกส์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ณะศิลปกรรมศาสตร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TH SarabunPSK" w:hAnsi="TH SarabunPSK" w:cs="TH SarabunPSK"/>
          <w:szCs w:val="32"/>
        </w:rPr>
        <w:t>บุญมา ป้านประดิษฐ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50). </w:t>
      </w:r>
      <w:r>
        <w:rPr>
          <w:rFonts w:ascii="TH SarabunPSK" w:hAnsi="TH SarabunPSK" w:cs="TH SarabunPSK"/>
          <w:b/>
          <w:b/>
          <w:bCs/>
          <w:szCs w:val="32"/>
        </w:rPr>
        <w:t>ถังหมักมหัศจรรย์เปลี่ยนขยะเป็นก๊าซชีวภา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>นักพิมพ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กษตรกรรมธรรมชาติ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โรงพิมพ์ บริษัท ออฟเซ็ทครีเอชั่น จำกัด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าริชาติ วลัยเสถียรและคณะ </w:t>
      </w:r>
      <w:r>
        <w:rPr>
          <w:rFonts w:cs="TH SarabunPSK" w:ascii="TH SarabunPSK" w:hAnsi="TH SarabunPSK"/>
          <w:szCs w:val="32"/>
        </w:rPr>
        <w:t xml:space="preserve">(2543).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และเทคนิคการทำงานของนักพัฒนา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 </w:t>
        <w:tab/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ำนักงานกองทุนสนับสนุนการวิจ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ทิน กุลละวณิชย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นันทิยา เปปะตัง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รอมล เหล่าปิตินันท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รรณพ นพรัตน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ภาวณี ช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เสริฐ และวรินธร สงคสิริ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szCs w:val="32"/>
        </w:rPr>
        <w:t>ภาพรวมเชิงสถานภาพและศักยภาพของเทคโนโลยี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๊าซชีวภาพในประเทศไทย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ทยานิพนธ์ คณะทรัพยากรชีวภาพและเทคโนโลยี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บางขุนเทีย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สิทธิ์ บุญจันทร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บ่อบำบัดน้ำทิ้งจากการย้อมสี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บทความ ภาคการผลิต สิ่งทอ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ศูนย์ส่งเสริม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ุตสาหกรรมภาค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สืบค้นจาก </w:t>
      </w:r>
      <w:r>
        <w:rPr>
          <w:rFonts w:cs="TH SarabunPSK" w:ascii="TH SarabunPSK" w:hAnsi="TH SarabunPSK"/>
          <w:szCs w:val="32"/>
        </w:rPr>
        <w:t>http://ipc1.dip.go.th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TH SarabunPSK" w:hAnsi="TH SarabunPSK" w:cs="TH SarabunPSK"/>
          <w:szCs w:val="32"/>
        </w:rPr>
        <w:t xml:space="preserve">พรชนก วงศ์ผดุงเกียรติ </w:t>
      </w:r>
      <w:r>
        <w:rPr>
          <w:rFonts w:cs="TH SarabunPSK" w:ascii="TH SarabunPSK" w:hAnsi="TH SarabunPSK"/>
          <w:szCs w:val="32"/>
        </w:rPr>
        <w:t xml:space="preserve">(2554). </w:t>
      </w:r>
      <w:r>
        <w:rPr>
          <w:rFonts w:ascii="TH SarabunPSK" w:hAnsi="TH SarabunPSK" w:cs="TH SarabunPSK"/>
          <w:szCs w:val="32"/>
        </w:rPr>
        <w:t>เ</w:t>
      </w:r>
      <w:r>
        <w:rPr>
          <w:rFonts w:ascii="TH SarabunPSK" w:hAnsi="TH SarabunPSK" w:cs="TH SarabunPSK"/>
          <w:b/>
          <w:b/>
          <w:bCs/>
          <w:szCs w:val="32"/>
        </w:rPr>
        <w:t>รื่องจุลินทรีย์ทางการค้าในกระบวนการบำบัดน้ำเสียโรงงานปลา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่น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วิศวกรรมสาร ฉบับที่ </w:t>
      </w:r>
      <w:r>
        <w:rPr>
          <w:rFonts w:cs="TH SarabunPSK" w:ascii="TH SarabunPSK" w:hAnsi="TH SarabunPSK"/>
          <w:szCs w:val="32"/>
        </w:rPr>
        <w:t xml:space="preserve">77 </w:t>
      </w:r>
      <w:r>
        <w:rPr>
          <w:rFonts w:ascii="TH SarabunPSK" w:hAnsi="TH SarabunPSK" w:cs="TH SarabunPSK"/>
          <w:szCs w:val="32"/>
        </w:rPr>
        <w:t xml:space="preserve">ปีที่ </w:t>
      </w:r>
      <w:r>
        <w:rPr>
          <w:rFonts w:cs="TH SarabunPSK" w:ascii="TH SarabunPSK" w:hAnsi="TH SarabunPSK"/>
          <w:szCs w:val="32"/>
        </w:rPr>
        <w:t xml:space="preserve">24 </w:t>
      </w:r>
      <w:r>
        <w:rPr>
          <w:rFonts w:ascii="TH SarabunPSK" w:hAnsi="TH SarabunPSK" w:cs="TH SarabunPSK"/>
          <w:szCs w:val="32"/>
        </w:rPr>
        <w:t xml:space="preserve">กรกฎาคม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กันยายน </w:t>
      </w:r>
      <w:r>
        <w:rPr>
          <w:rFonts w:cs="TH SarabunPSK" w:ascii="TH SarabunPSK" w:hAnsi="TH SarabunPSK"/>
          <w:szCs w:val="32"/>
        </w:rPr>
        <w:t>2554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วิณี ชัยประเสริฐ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รรณพ นพรัตน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จงกล พูนทวี และ ชยันต์ กิมยงค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46). </w:t>
      </w:r>
      <w:r>
        <w:rPr>
          <w:rFonts w:ascii="TH SarabunPSK" w:hAnsi="TH SarabunPSK" w:cs="TH SarabunPSK"/>
          <w:b/>
          <w:b/>
          <w:bCs/>
          <w:szCs w:val="32"/>
        </w:rPr>
        <w:t>การพัฒนากรผลิต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พลังงานในรูปก๊าซชีวภาพจากมูลสุกร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รุงเทพมหานคร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โครงการวิจัยสถาบันเทคโนโลยี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ระจอมเกล้าธนบุรี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รกต ตันติเจริญ และคณะ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47). </w:t>
      </w:r>
      <w:r>
        <w:rPr>
          <w:rFonts w:ascii="TH SarabunPSK" w:hAnsi="TH SarabunPSK" w:cs="TH SarabunPSK"/>
          <w:b/>
          <w:b/>
          <w:bCs/>
          <w:szCs w:val="32"/>
        </w:rPr>
        <w:t>การผลิตก๊าซชีวภาพจากสาหร่ายหรือใบสนผสมกับมูลวัว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กรุงเทพมหานคร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หาดไทย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กระทรวง กรมการปกครอง</w:t>
      </w:r>
      <w:r>
        <w:rPr>
          <w:rFonts w:cs="TH SarabunPSK" w:ascii="TH SarabunPSK" w:hAnsi="TH SarabunPSK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Cs w:val="32"/>
        </w:rPr>
        <w:t>คู่มือการปฏิบัติงานการจัดทำแผนพัฒนา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</w:t>
      </w:r>
      <w:r>
        <w:rPr>
          <w:rFonts w:ascii="TH SarabunPSK" w:hAnsi="TH SarabunPSK" w:cs="TH SarabunPSK"/>
          <w:szCs w:val="32"/>
        </w:rPr>
        <w:t>ล</w:t>
      </w:r>
      <w:r>
        <w:rPr>
          <w:rFonts w:cs="TH SarabunPSK" w:ascii="TH SarabunPSK" w:hAnsi="TH SarabunPSK"/>
          <w:szCs w:val="32"/>
        </w:rPr>
        <w:t xml:space="preserve">. 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อาสารักษาดินแด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Cs w:val="32"/>
        </w:rPr>
        <w:t xml:space="preserve">(2542)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บำบัดน้ำเสียฟอกย้อมผ้าทอด้วยระบบ </w:t>
      </w:r>
      <w:r>
        <w:rPr>
          <w:rFonts w:cs="TH SarabunPSK" w:ascii="TH SarabunPSK" w:hAnsi="TH SarabunPSK"/>
          <w:b/>
          <w:bCs/>
          <w:szCs w:val="32"/>
        </w:rPr>
        <w:t>AnSBR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 xml:space="preserve">ข้อมูลของบริษัท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ซ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อี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อนซัลติ้ง เอ็นจิเนียรส์ จำกัด ในอรรถพงศ์ สายวงค์คำ เรื่อง การประยุกต์ใช้ระบบ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สนเทศภูมิศาสตร์ในการศึกษาและคัดเลือระบบบำบัดน้ำเสียที่เหมาะสม ในเขตเทศบาล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ำบลบางหลวง อำเภอบางเลน จังหวัดนครปฐ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ภาควิชาวิศวกรรมชลประทาน คณะ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ิศวกรรมศาสตร์ กำแพงแสน มหาวิทยาลัยเกษตรศาสตร์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ัตนะ บัวสนธ์ </w:t>
      </w:r>
      <w:r>
        <w:rPr>
          <w:rFonts w:cs="TH SarabunPSK" w:ascii="TH SarabunPSK" w:hAnsi="TH SarabunPSK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zCs w:val="32"/>
        </w:rPr>
        <w:t>วิจัยเชิงคุณภาพทางการศึกษา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ำนักพิมพ์คำสม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ัตนะ บัวสนธ์ </w:t>
      </w:r>
      <w:r>
        <w:rPr>
          <w:rFonts w:cs="TH SarabunPSK" w:ascii="TH SarabunPSK" w:hAnsi="TH SarabunPSK"/>
          <w:szCs w:val="32"/>
        </w:rPr>
        <w:t xml:space="preserve">(2552). </w:t>
      </w:r>
      <w:r>
        <w:rPr>
          <w:rFonts w:ascii="TH SarabunPSK" w:hAnsi="TH SarabunPSK" w:cs="TH SarabunPSK"/>
          <w:b/>
          <w:b/>
          <w:bCs/>
          <w:szCs w:val="32"/>
        </w:rPr>
        <w:t>ปรัชญาการวิจัย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ำนักพิมพ์แห่งจุฬาลงกรณ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</w:t>
      </w:r>
      <w:r>
        <w:rPr>
          <w:rFonts w:cs="TH SarabunPSK" w:ascii="TH SarabunPSK" w:hAnsi="TH SarabunPSK"/>
          <w:szCs w:val="32"/>
        </w:rPr>
        <w:t>. https://www.gotoknow.org/posts/399447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รรณี  แกมเกตุ </w:t>
      </w:r>
      <w:r>
        <w:rPr>
          <w:rFonts w:cs="TH SarabunPSK" w:ascii="TH SarabunPSK" w:hAnsi="TH SarabunPSK"/>
          <w:szCs w:val="32"/>
        </w:rPr>
        <w:t>(2551</w:t>
      </w:r>
      <w:r>
        <w:rPr>
          <w:rFonts w:cs="TH SarabunPSK" w:ascii="TH SarabunPSK" w:hAnsi="TH SarabunPSK"/>
          <w:b/>
          <w:bCs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Cs w:val="32"/>
        </w:rPr>
        <w:t>วิธีวิทยาการวิจัยทางพฤติกรรมศาสตร์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Cs w:val="32"/>
        </w:rPr>
        <w:t>2).</w:t>
      </w:r>
      <w:r>
        <w:rPr>
          <w:rFonts w:ascii="TH SarabunPSK" w:hAnsi="TH SarabunPSK" w:cs="TH SarabunPSK"/>
          <w:szCs w:val="32"/>
        </w:rPr>
        <w:t xml:space="preserve">กรรุงเทพมหานคร </w:t>
      </w:r>
      <w:r>
        <w:rPr>
          <w:rFonts w:cs="TH SarabunPSK" w:ascii="TH SarabunPSK" w:hAnsi="TH SarabunPSK"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ิชชากร จารุศิริ </w:t>
      </w:r>
      <w:r>
        <w:rPr>
          <w:rFonts w:cs="TH SarabunPSK" w:ascii="TH SarabunPSK" w:hAnsi="TH SarabunPSK"/>
          <w:szCs w:val="32"/>
        </w:rPr>
        <w:t xml:space="preserve">(2550). </w:t>
      </w:r>
      <w:r>
        <w:rPr>
          <w:rFonts w:ascii="TH SarabunPSK" w:hAnsi="TH SarabunPSK" w:cs="TH SarabunPSK"/>
          <w:b/>
          <w:b/>
          <w:bCs/>
          <w:szCs w:val="32"/>
        </w:rPr>
        <w:t>การแตกตัวของพลาสติก น้ำมันพืช และน้ำมันหล่อลื่นใช้แล้วด้วยควา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ร้อนเป็นแก๊ซโซลีนในเครื่องปฏิกรณ์แบบต่อเนื่อง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วิทยาลัยปิโตรเลียมและปิโต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คมีจุฬาลงกรณ์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_______. 2547. </w:t>
      </w:r>
      <w:r>
        <w:rPr>
          <w:rFonts w:ascii="TH SarabunPSK" w:hAnsi="TH SarabunPSK" w:cs="TH SarabunPSK"/>
          <w:b/>
          <w:b/>
          <w:bCs/>
          <w:szCs w:val="32"/>
        </w:rPr>
        <w:t>การใช้ตัวเร่งปฏิกิริยาร่วมในกระบวนการไพโรไลซิสเพื่อผลิตน้ำมันและก๊าซจาก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ยางรถยนต์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วิทยาลัยปิโตรเลียมและปิโตรเคมี จุฬาลงกรณ์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ศิริรัตน์ จิตการค้า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46). </w:t>
      </w:r>
      <w:r>
        <w:rPr>
          <w:rFonts w:ascii="TH SarabunPSK" w:hAnsi="TH SarabunPSK" w:cs="TH SarabunPSK"/>
          <w:b/>
          <w:b/>
          <w:bCs/>
          <w:szCs w:val="32"/>
        </w:rPr>
        <w:t>การนำยางรถยนต์ที่ใช้แล้วมาเปลี่ยนเป็นผลิตภัณฑ์ตั้งต้นที่มีคุณค่าโดย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ระบวนการไพโรไลซิส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วิทยาลัยปิโตรเลียมและปิโตรเคมี จุฬาลงกรณ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สน่ห์ จามริ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2540). </w:t>
      </w:r>
      <w:r>
        <w:rPr>
          <w:rFonts w:ascii="TH SarabunPSK" w:hAnsi="TH SarabunPSK" w:cs="TH SarabunPSK"/>
          <w:b/>
          <w:b/>
          <w:bCs/>
          <w:szCs w:val="32"/>
        </w:rPr>
        <w:t>การเมืองไทยกับพัฒนาการรัฐธรรมนูญ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ถาบันไทยคดีศึกษา</w:t>
      </w:r>
      <w:r>
        <w:rPr>
          <w:rFonts w:cs="TH SarabunPSK" w:ascii="TH SarabunPSK" w:hAnsi="TH SarabunPSK"/>
          <w:szCs w:val="32"/>
        </w:rPr>
        <w:t xml:space="preserve">. </w:t>
        <w:tab/>
      </w:r>
      <w:r>
        <w:rPr>
          <w:rFonts w:ascii="TH SarabunPSK" w:hAnsi="TH SarabunPSK" w:cs="TH SarabunPSK"/>
          <w:szCs w:val="32"/>
        </w:rPr>
        <w:t>กรุงเทพมหานคร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มหาวิทยาลัยธรรมศาสตร์และมูลนิธิโครงการต้าราสังคมศาสตร์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ยัณห์ สดุดี </w:t>
      </w:r>
      <w:r>
        <w:rPr>
          <w:rFonts w:cs="TH SarabunPSK" w:ascii="TH SarabunPSK" w:hAnsi="TH SarabunPSK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Cs w:val="32"/>
        </w:rPr>
        <w:t>การประเมินผลกระทบจากการใช้น้ำเสียจากโรงอบ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รมยางเพื่อ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กษตรกรรมจากการสำรวจระบบบำบัดน้ำเสียจากสหกรณ์โรงอบ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รมยาง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ณะทรัพยากรธรรมชาติ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ุดา อิทธิสุภรณ์รัตน์ และคณะ </w:t>
      </w:r>
      <w:r>
        <w:rPr>
          <w:rFonts w:cs="TH SarabunPSK" w:ascii="TH SarabunPSK" w:hAnsi="TH SarabunPSK"/>
          <w:szCs w:val="32"/>
        </w:rPr>
        <w:t xml:space="preserve">(2552). </w:t>
      </w:r>
      <w:r>
        <w:rPr>
          <w:rFonts w:ascii="TH SarabunPSK" w:hAnsi="TH SarabunPSK" w:cs="TH SarabunPSK"/>
          <w:b/>
          <w:b/>
          <w:bCs/>
          <w:szCs w:val="32"/>
        </w:rPr>
        <w:t>โครงการศึกษาประสิทธิภาพถังบำบัดน้ำเสียสำเร็จรูป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ศูนย์วิจัยและฝึกอบรมด้านสิ่งแวดล้อมร่วมกับคณะกรรมการของสำนักงานมาตรฐา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ผลิตภัณฑ์อุตสาหกรรม อำเภอธัญบุรี  จังหวัดปทุ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สุดา อิทธิสุภรณ์รัตน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ไกรสร วงศรีลา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ชวลา เสียงลํ้า และมีศักดิ์ มิลินทวิสมัย </w:t>
      </w:r>
      <w:r>
        <w:rPr>
          <w:rFonts w:cs="TH SarabunPSK" w:ascii="TH SarabunPSK" w:hAnsi="TH SarabunPSK"/>
          <w:szCs w:val="32"/>
        </w:rPr>
        <w:t xml:space="preserve">(2550). </w:t>
      </w:r>
      <w:r>
        <w:rPr>
          <w:rFonts w:ascii="TH SarabunPSK" w:hAnsi="TH SarabunPSK" w:cs="TH SarabunPSK"/>
          <w:b/>
          <w:b/>
          <w:bCs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พื่อพัฒนาระบบบาบัดน้ำเสียแบบถังกรองไร้อากาศโดยใช้วัสดุเหลือใช้ธรรมชาติ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สรี พงศ์พิศ </w:t>
      </w:r>
      <w:r>
        <w:rPr>
          <w:rFonts w:cs="TH SarabunPSK" w:ascii="TH SarabunPSK" w:hAnsi="TH SarabunPSK"/>
          <w:szCs w:val="32"/>
        </w:rPr>
        <w:t xml:space="preserve">(2546). </w:t>
      </w:r>
      <w:r>
        <w:rPr>
          <w:rFonts w:ascii="TH SarabunPSK" w:hAnsi="TH SarabunPSK" w:cs="TH SarabunPSK"/>
          <w:b/>
          <w:b/>
          <w:bCs/>
          <w:szCs w:val="32"/>
        </w:rPr>
        <w:t>ฐานคิดจากแผนแม่บทสู่วิสาหกิจชุมชน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รุงเทพฯ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้านรังสีการพิมพ์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ุดร จารุรัตน์ และจารุรัตน์ วรนิสรากุล </w:t>
      </w:r>
      <w:r>
        <w:rPr>
          <w:rFonts w:cs="TH SarabunPSK" w:ascii="TH SarabunPSK" w:hAnsi="TH SarabunPSK"/>
          <w:szCs w:val="32"/>
        </w:rPr>
        <w:t xml:space="preserve">(2547). </w:t>
      </w:r>
      <w:r>
        <w:rPr>
          <w:rFonts w:ascii="TH SarabunPSK" w:hAnsi="TH SarabunPSK" w:cs="TH SarabunPSK"/>
          <w:b/>
          <w:b/>
          <w:bCs/>
          <w:szCs w:val="32"/>
        </w:rPr>
        <w:t>แนวทางการออกแบบถังดักไขมันที่เหมาะสมของ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โรงอาหารในสถาบันพระจอมเทคโนโลยีพระจอมเกล้าธนบุรี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รุงเทพฯ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ถาบันพระจอม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ทคโนโลยีพระจอมเกล้าธนบุร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าณัติ  ต๊ะปินต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บรรยายเรื่อง การจัดการขยะมูลฝอย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าข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ทยาศาสตร์สิ่ง แวดล้อม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szCs w:val="32"/>
        </w:rPr>
        <w:t>,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ราชภัฎสวนสุนันทา</w:t>
      </w:r>
      <w:r>
        <w:rPr>
          <w:rFonts w:cs="TH SarabunPSK" w:ascii="TH SarabunPSK" w:hAnsi="TH SarabunPSK"/>
          <w:szCs w:val="32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szCs w:val="32"/>
        </w:rPr>
        <w:t>Cohen, J.M. &amp; Norman, U.T. (1985).</w:t>
      </w:r>
      <w:r>
        <w:rPr>
          <w:rFonts w:cs="TH SarabunPSK" w:ascii="TH SarabunPSK" w:hAnsi="TH SarabunPSK"/>
          <w:b/>
          <w:bCs/>
          <w:szCs w:val="32"/>
        </w:rPr>
        <w:t xml:space="preserve"> Participation’s place in rural development: </w:t>
        <w:tab/>
        <w:t xml:space="preserve">seekingClarify through specificity.  </w:t>
      </w:r>
      <w:r>
        <w:rPr>
          <w:rFonts w:cs="TH SarabunPSK" w:ascii="TH SarabunPSK" w:hAnsi="TH SarabunPSK"/>
          <w:szCs w:val="32"/>
        </w:rPr>
        <w:t xml:space="preserve">Word Development (8): 213 -  218.New </w:t>
        <w:tab/>
        <w:t xml:space="preserve">York: N.P.Press.Parichat Thongburuang.2005. Solid Waste Management of </w:t>
        <w:tab/>
        <w:t xml:space="preserve">Tourit Resorts Case Study : Romfa Thai Village, Tubtao Subdistrict,Changrai </w:t>
        <w:tab/>
        <w:t>Province.M.S thesis,Faculty  of Graduate Studies, Mahidol University</w:t>
      </w:r>
      <w:r>
        <w:rPr>
          <w:rFonts w:cs="TH SarabunPSK" w:ascii="TH SarabunPSK" w:hAnsi="TH SarabunPSK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6" w:top="1670" w:footer="706" w:bottom="1440"/>
      <w:pgNumType w:start="5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color w:val="000000"/>
      <w:sz w:val="32"/>
      <w:szCs w:val="37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8" w:leader="none"/>
      </w:tabs>
      <w:spacing w:lineRule="auto" w:line="216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54:00Z</dcterms:created>
  <dc:creator>LEKS</dc:creator>
  <dc:description/>
  <cp:keywords/>
  <dc:language>en-US</dc:language>
  <cp:lastModifiedBy>Orw</cp:lastModifiedBy>
  <cp:lastPrinted>2008-07-04T13:13:00Z</cp:lastPrinted>
  <dcterms:modified xsi:type="dcterms:W3CDTF">2015-08-20T08:30:00Z</dcterms:modified>
  <cp:revision>24</cp:revision>
  <dc:subject/>
  <dc:title>บรรณานุกรม</dc:title>
</cp:coreProperties>
</file>