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6" w:top="2160" w:footer="706" w:bottom="1440"/>
      <w:pgNumType w:start="7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ragraph">
                <wp:posOffset>60960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4.8pt;mso-position-vertical-relative:text;margin-left:5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ngsana New"/>
      </w:rPr>
    </w:pPr>
    <w:r>
      <w:rPr>
        <w:rFonts w:eastAsia="Angsana New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920" w:hanging="0"/>
                            <w:rPr>
                              <w:rFonts w:eastAsia="Angsana New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920" w:hanging="0"/>
                      <w:rPr>
                        <w:rFonts w:eastAsia="Angsana New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bCs/>
      <w:sz w:val="28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2:00Z</dcterms:created>
  <dc:creator>Information Technology</dc:creator>
  <dc:description/>
  <cp:keywords/>
  <dc:language>en-US</dc:language>
  <cp:lastModifiedBy>Orw</cp:lastModifiedBy>
  <cp:lastPrinted>2006-09-19T22:47:00Z</cp:lastPrinted>
  <dcterms:modified xsi:type="dcterms:W3CDTF">2015-03-17T12:13:00Z</dcterms:modified>
  <cp:revision>8</cp:revision>
  <dc:subject/>
  <dc:title>ภาคผนวก ก </dc:title>
</cp:coreProperties>
</file>