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ภาคผนวก </w:t>
      </w:r>
      <w:r>
        <w:rPr>
          <w:rFonts w:ascii="TH SarabunPSK" w:hAnsi="TH SarabunPSK" w:cs="TH SarabunPSK"/>
          <w:sz w:val="36"/>
          <w:sz w:val="36"/>
          <w:szCs w:val="36"/>
        </w:rPr>
        <w:t>ฉ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ออกแบบระบบและรูปถังบำบัดและการบำบัดแบบใหม่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ูปการออกแบบระบบตามหลักการและทฤษฏี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030095</wp:posOffset>
                </wp:positionV>
                <wp:extent cx="5486400" cy="2514600"/>
                <wp:effectExtent l="0" t="14605" r="0" b="2387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14600"/>
                          <a:chOff x="0" y="0"/>
                          <a:chExt cx="5486400" cy="2514600"/>
                        </a:xfrm>
                      </wpg:grpSpPr>
                      <wps:wsp>
                        <wps:cNvSpPr txBox="1"/>
                        <wps:spPr>
                          <a:xfrm>
                            <a:off x="4572000" y="1486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น้ำทิ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770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น้ำเข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000" y="0"/>
                            <a:ext cx="1541880" cy="25146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0"/>
                            <a:ext cx="1541880" cy="24141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804600"/>
                            <a:ext cx="1156320" cy="110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98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  <a:lnTo>
                                  <a:pt x="1200" y="1980"/>
                                </a:lnTo>
                                <a:lnTo>
                                  <a:pt x="2160" y="198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cc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905400"/>
                            <a:ext cx="1541880" cy="905040"/>
                          </a:xfrm>
                          <a:prstGeom prst="flowChartMagneticDisk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5600" y="1508760"/>
                            <a:ext cx="32148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28080"/>
                              <a:ext cx="262080" cy="1728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4640" y="1781640"/>
                            <a:ext cx="1092240" cy="23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760"/>
                              <a:ext cx="0" cy="201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cc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40" y="23040"/>
                              <a:ext cx="0" cy="201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cc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28800"/>
                              <a:ext cx="0" cy="201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cc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6680" y="28800"/>
                              <a:ext cx="0" cy="201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cc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8920" y="28800"/>
                              <a:ext cx="0" cy="201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cc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224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cc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9400" y="905400"/>
                            <a:ext cx="642600" cy="11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ถังพักน้ำให้ตกตะ กอนโดยเติมเคม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720" y="123120"/>
                            <a:ext cx="9640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ถังกรองไร้อากา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872000"/>
                            <a:ext cx="4496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ปั๊มน้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2360" y="1105560"/>
                            <a:ext cx="1092240" cy="23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760"/>
                              <a:ext cx="0" cy="201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cc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40" y="22680"/>
                              <a:ext cx="0" cy="201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cc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28440"/>
                              <a:ext cx="0" cy="201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cc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6680" y="28440"/>
                              <a:ext cx="0" cy="201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cc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8920" y="28440"/>
                              <a:ext cx="0" cy="201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cc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2240" y="0"/>
                              <a:ext cx="0" cy="201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cc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3360" y="1363320"/>
                            <a:ext cx="12211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มิเดียและ     กรวดท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502920"/>
                            <a:ext cx="1798920" cy="16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2880">
                                <a:moveTo>
                                  <a:pt x="0" y="1800"/>
                                </a:moveTo>
                                <a:lnTo>
                                  <a:pt x="0" y="720"/>
                                </a:lnTo>
                                <a:lnTo>
                                  <a:pt x="0" y="0"/>
                                </a:lnTo>
                                <a:lnTo>
                                  <a:pt x="3360" y="0"/>
                                </a:lnTo>
                                <a:lnTo>
                                  <a:pt x="3360" y="288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cc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04160"/>
                            <a:ext cx="57852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  <a:lnTo>
                                  <a:pt x="1080" y="180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cc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59.85pt;width:432pt;height:198pt" coordorigin="-360,-3197" coordsize="8640,3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40;top:-85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น้ำทิ้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60;top:-2563;width:121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น้ำเข้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618;top:-3197;width:2427;height:3959;mso-wrap-style:none;v-text-anchor:middle" type="_x0000_t132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138;top:-3197;width:2427;height:3801;mso-wrap-style:none;v-text-anchor:middle" type="_x0000_t132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coordsize="2160,1980" path="m0,0l1200,0l1200,1980l2160,1980e" stroked="t" o:allowincell="f" style="position:absolute;left:5800;top:-1930;width:1820;height:1742;mso-wrap-style:none;v-text-anchor:middle">
                  <v:fill o:detectmouseclick="t" on="false"/>
                  <v:stroke color="#00ccff" weight="76320" endarrow="block" endarrowwidth="medium" endarrowlength="medium" joinstyle="round" endcap="flat"/>
                  <w10:wrap type="none"/>
                </v:shape>
                <v:shape id="shape_0" stroked="t" o:allowincell="f" style="position:absolute;left:4138;top:-1771;width:2427;height:1424;mso-wrap-style:none;v-text-anchor:middle" type="_x0000_t132">
                  <v:imagedata r:id="rId3" o:detectmouseclick="t"/>
                  <v:stroke color="black" weight="9360" joinstyle="miter" endcap="flat"/>
                  <w10:wrap type="none"/>
                </v:shape>
                <v:group id="shape_0" style="position:absolute;left:2027;top:-821;width:506;height:475">
                  <v:oval id="shape_0" fillcolor="white" stroked="t" o:allowincell="f" style="position:absolute;left:2027;top:-821;width:505;height:47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2077;top:-777;width:412;height:271;mso-wrap-style:none;v-text-anchor:middle" type="_x0000_t127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4529;top:-391;width:1719;height:361">
                  <v:line id="shape_0" from="4529,-382" to="4529,-66" stroked="t" o:allowincell="f" style="position:absolute;flip:y">
                    <v:stroke color="#00ccff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32,-355" to="4832,-39" stroked="t" o:allowincell="f" style="position:absolute;flip:y">
                    <v:stroke color="#00ccff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38,-346" to="5338,-30" stroked="t" o:allowincell="f" style="position:absolute;flip:y">
                    <v:stroke color="#00ccff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42,-346" to="5642,-30" stroked="t" o:allowincell="f" style="position:absolute;flip:y">
                    <v:stroke color="#00ccff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5,-346" to="5945,-30" stroked="t" o:allowincell="f" style="position:absolute;flip:y">
                    <v:stroke color="#00ccff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49,-391" to="6249,-75" stroked="t" o:allowincell="f" style="position:absolute;flip:y">
                    <v:stroke color="#00ccff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009;top:-1771;width:1011;height:1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ถังพักน้ำให้ตกตะ กอนโดยเติมเคม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2;top:-3003;width:151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ถังกรองไร้อากา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-249;width:70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ปั๊มน้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31;top:-1456;width:1719;height:361">
                  <v:line id="shape_0" from="4431,-1447" to="4431,-1131" stroked="t" o:allowincell="f" style="position:absolute;flip:y">
                    <v:stroke color="#00ccff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34,-1420" to="4734,-1104" stroked="t" o:allowincell="f" style="position:absolute;flip:y">
                    <v:stroke color="#00ccff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40,-1411" to="5240,-1095" stroked="t" o:allowincell="f" style="position:absolute;flip:y">
                    <v:stroke color="#00ccff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44,-1411" to="5544,-1095" stroked="t" o:allowincell="f" style="position:absolute;flip:y">
                    <v:stroke color="#00ccff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47,-1411" to="5847,-1095" stroked="t" o:allowincell="f" style="position:absolute;flip:y">
                    <v:stroke color="#00ccff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1,-1456" to="6151,-1140" stroked="t" o:allowincell="f" style="position:absolute;flip:y">
                    <v:stroke color="#00ccff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275;top:-1050;width:192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มิเดียและ     กรวดทรา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0,2880" path="m0,1800l0,720l0,0l3360,0l3360,2880e" stroked="t" o:allowincell="f" style="position:absolute;left:2280;top:-2405;width:2832;height:2533;mso-wrap-style:none;v-text-anchor:middle">
                  <v:fill o:detectmouseclick="t" on="false"/>
                  <v:stroke color="#00ccff" weight="76320" endarrow="block" endarrowwidth="medium" endarrowlength="medium" joinstyle="round" endcap="flat"/>
                  <w10:wrap type="none"/>
                </v:shape>
                <v:shape id="shape_0" coordsize="1080,1800" path="m0,0l1080,0l1080,1800e" stroked="t" o:allowincell="f" style="position:absolute;left:31;top:-2088;width:910;height:1583;mso-wrap-style:none;v-text-anchor:middle">
                  <v:fill o:detectmouseclick="t" on="false"/>
                  <v:stroke color="#00ccff" weight="7632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cs="TH SarabunPSK" w:ascii="TH SarabunPSK" w:hAnsi="TH SarabunPSK"/>
        </w:rPr>
        <w:drawing>
          <wp:inline distT="0" distB="0" distL="0" distR="0">
            <wp:extent cx="4055745" cy="303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ระบบบำบัดนำเสียที่ติดตั้งเสร็จสมบูรณ์</w:t>
      </w:r>
    </w:p>
    <w:sectPr>
      <w:headerReference w:type="default" r:id="rId5"/>
      <w:headerReference w:type="first" r:id="rId6"/>
      <w:type w:val="nextPage"/>
      <w:pgSz w:w="11906" w:h="16838"/>
      <w:pgMar w:left="2160" w:right="1440" w:gutter="0" w:header="709" w:top="2160" w:footer="0" w:bottom="1440"/>
      <w:pgNumType w:start="9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92</w:t>
    </w:r>
    <w:r>
      <w:rPr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basedOn w:val="Style13"/>
    <w:qFormat/>
    <w:rPr>
      <w:rFonts w:ascii="Angsana New" w:hAnsi="Angsana New" w:eastAsia="Times New Roman" w:cs="Angsana New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left" w:pos="720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40:00Z</dcterms:created>
  <dc:creator>joke</dc:creator>
  <dc:description/>
  <cp:keywords/>
  <dc:language>en-US</dc:language>
  <cp:lastModifiedBy>Orw</cp:lastModifiedBy>
  <cp:lastPrinted>2008-10-11T01:19:00Z</cp:lastPrinted>
  <dcterms:modified xsi:type="dcterms:W3CDTF">2015-03-17T13:12:00Z</dcterms:modified>
  <cp:revision>25</cp:revision>
  <dc:subject/>
  <dc:title>ภาคผนวก ซ</dc:title>
</cp:coreProperties>
</file>