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inline distT="0" distB="0" distL="0" distR="0">
            <wp:extent cx="1401445" cy="182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การพัฒนากระบวนการผลิตและออกแบบบรรจุภัณฑ์ตามอัตลักษณ์ของอำเภอบางคนที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ู้ช่วยศาสตราจารย์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 เมฆขำ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ด้รับทุนอุดหนุนจากสำนักงานคณะกรรมการวิจัยแห่งชาติ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ช</w:t>
      </w:r>
      <w:r>
        <w:rPr>
          <w:rFonts w:cs="TH SarabunPSK" w:ascii="TH SarabunPSK" w:hAnsi="TH SarabunPSK"/>
          <w:b/>
          <w:bCs/>
          <w:sz w:val="40"/>
          <w:szCs w:val="40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5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38:00Z</dcterms:created>
  <dc:creator>admin</dc:creator>
  <dc:description/>
  <cp:keywords/>
  <dc:language>en-US</dc:language>
  <cp:lastModifiedBy>SSRUWin7En</cp:lastModifiedBy>
  <cp:lastPrinted>2015-05-07T13:34:00Z</cp:lastPrinted>
  <dcterms:modified xsi:type="dcterms:W3CDTF">2017-01-12T10:12:00Z</dcterms:modified>
  <cp:revision>45</cp:revision>
  <dc:subject/>
  <dc:title>แบบแสนอโครงการวิจัย (Research Project)</dc:title>
</cp:coreProperties>
</file>