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ตาราง</w:t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้า</w:t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18"/>
      </w:tblGrid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</w:rPr>
              <w:t>ความต้องการของกลุ่มผู้ผลิตผลิตภัณฑ์ชุมชน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  <w:t xml:space="preserve">4-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</w:rPr>
              <w:t xml:space="preserve">ร้อยละของกลุ่มผู้ผลิตสินค้า </w:t>
            </w: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  <w:t xml:space="preserve">OTO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</w:rPr>
              <w:t>จำแนกตามเพศ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  <w:t>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left" w:pos="284" w:leader="none"/>
                <w:tab w:val="left" w:pos="360" w:leader="none"/>
                <w:tab w:val="left" w:pos="567" w:leader="none"/>
                <w:tab w:val="left" w:pos="720" w:leader="none"/>
                <w:tab w:val="left" w:pos="1200" w:leader="none"/>
                <w:tab w:val="left" w:pos="21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-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กลุ่มผู้ผลิตสิน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TO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ตามระดับการศึกษา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left" w:pos="284" w:leader="none"/>
                <w:tab w:val="left" w:pos="360" w:leader="none"/>
                <w:tab w:val="left" w:pos="567" w:leader="none"/>
                <w:tab w:val="left" w:pos="720" w:leader="none"/>
                <w:tab w:val="left" w:pos="1200" w:leader="none"/>
                <w:tab w:val="left" w:pos="21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-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กลุ่มผู้ผลิตสิน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TO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ตามอำเภอ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-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กลุ่มผู้ผลิตสิน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TO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ตามอาชีพ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4-5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ร้อยละของกลุ่มผู้ผลิตสินค้า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OTOP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จำแนกตามรายได้เฉลี่ยต่อเดือน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-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กลุ่มผู้ผลิตสิน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TO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แนกตาม ประเภทของการจดทะเบียนสินค้า 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6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-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กลุ่มผู้ผลิตสิน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TO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ตามประเภทของผลิตภัณฑ์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-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กลุ่มผู้ผลิตสิน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TO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แนกตามประสบการณ์ในการทำ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OTOP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-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กลุ่มผู้ผลิตสิน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TOP 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-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กลุ่มผู้ผลิตสิน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OTOP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-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กลุ่มผู้ผลิตสิน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OTOP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left" w:pos="284" w:leader="none"/>
                <w:tab w:val="left" w:pos="360" w:leader="none"/>
                <w:tab w:val="left" w:pos="567" w:leader="none"/>
                <w:tab w:val="left" w:pos="720" w:leader="none"/>
                <w:tab w:val="left" w:pos="1200" w:leader="none"/>
                <w:tab w:val="left" w:pos="216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-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กลุ่มผู้ผลิตสิน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OTOP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left" w:pos="284" w:leader="none"/>
                <w:tab w:val="left" w:pos="360" w:leader="none"/>
                <w:tab w:val="left" w:pos="567" w:leader="none"/>
                <w:tab w:val="left" w:pos="720" w:leader="none"/>
                <w:tab w:val="left" w:pos="1200" w:leader="none"/>
                <w:tab w:val="left" w:pos="216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-1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ค่าส่วนเบี่ยงเบนมาตรฐานการบริหารจัดการสิน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OTOP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left" w:pos="284" w:leader="none"/>
                <w:tab w:val="left" w:pos="360" w:leader="none"/>
                <w:tab w:val="left" w:pos="567" w:leader="none"/>
                <w:tab w:val="left" w:pos="720" w:leader="none"/>
                <w:tab w:val="left" w:pos="1200" w:leader="none"/>
                <w:tab w:val="left" w:pos="216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-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ค่าส่วนเบี่ยงเบนมาตรฐานของการจัดองค์กรของผู้ผลิตสิน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OTOP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left" w:pos="284" w:leader="none"/>
                <w:tab w:val="left" w:pos="360" w:leader="none"/>
                <w:tab w:val="left" w:pos="567" w:leader="none"/>
                <w:tab w:val="left" w:pos="720" w:leader="none"/>
                <w:tab w:val="left" w:pos="1200" w:leader="none"/>
                <w:tab w:val="left" w:pos="216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-1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และค่าส่วนเบี่ยงเบนมาตรฐานของการสั่งการของกลุ่มผู้ผลิตสิน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OTOP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left" w:pos="284" w:leader="none"/>
                <w:tab w:val="left" w:pos="360" w:leader="none"/>
                <w:tab w:val="left" w:pos="567" w:leader="none"/>
                <w:tab w:val="left" w:pos="720" w:leader="none"/>
                <w:tab w:val="left" w:pos="1200" w:leader="none"/>
                <w:tab w:val="left" w:pos="21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-</w:t>
            </w: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และค่าส่วนเบี่ยงเบนมาตรฐานของการควบคุมสิน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OTOP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left" w:pos="284" w:leader="none"/>
                <w:tab w:val="left" w:pos="360" w:leader="none"/>
                <w:tab w:val="left" w:pos="567" w:leader="none"/>
                <w:tab w:val="left" w:pos="720" w:leader="none"/>
                <w:tab w:val="left" w:pos="1200" w:leader="none"/>
                <w:tab w:val="left" w:pos="216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-1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ค่าเฉลี่ย ค่าเบี่ยงเบนมาตรฐาน ด้านการบริหารจัดการสิน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OTOP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left" w:pos="284" w:leader="none"/>
                <w:tab w:val="left" w:pos="360" w:leader="none"/>
                <w:tab w:val="left" w:pos="567" w:leader="none"/>
                <w:tab w:val="left" w:pos="720" w:leader="none"/>
                <w:tab w:val="left" w:pos="1200" w:leader="none"/>
                <w:tab w:val="left" w:pos="21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-1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และค่าส่วนเบี่ยงเบนมาตรฐานของสภาพพร้อมในการดำเนินงาน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left" w:pos="284" w:leader="none"/>
                <w:tab w:val="left" w:pos="360" w:leader="none"/>
                <w:tab w:val="left" w:pos="567" w:leader="none"/>
                <w:tab w:val="left" w:pos="720" w:leader="none"/>
                <w:tab w:val="left" w:pos="1200" w:leader="none"/>
                <w:tab w:val="left" w:pos="216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-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กลุ่มผู้ผลิตสิน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OTOP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left" w:pos="284" w:leader="none"/>
                <w:tab w:val="left" w:pos="360" w:leader="none"/>
                <w:tab w:val="left" w:pos="567" w:leader="none"/>
                <w:tab w:val="left" w:pos="720" w:leader="none"/>
                <w:tab w:val="left" w:pos="1200" w:leader="none"/>
                <w:tab w:val="left" w:pos="216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-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กลุ่มผู้ผลิตสิน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OTOP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left" w:pos="284" w:leader="none"/>
                <w:tab w:val="left" w:pos="360" w:leader="none"/>
                <w:tab w:val="left" w:pos="567" w:leader="none"/>
                <w:tab w:val="left" w:pos="720" w:leader="none"/>
                <w:tab w:val="left" w:pos="1200" w:leader="none"/>
                <w:tab w:val="left" w:pos="21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-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กลุ่มผู้ผลิตสิน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OTOP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left" w:pos="284" w:leader="none"/>
                <w:tab w:val="left" w:pos="360" w:leader="none"/>
                <w:tab w:val="left" w:pos="567" w:leader="none"/>
                <w:tab w:val="left" w:pos="720" w:leader="none"/>
                <w:tab w:val="left" w:pos="1200" w:leader="none"/>
                <w:tab w:val="left" w:pos="21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-2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กลุ่มผู้ผลิตสิน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OTOP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-2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กลุ่มผู้ผลิตสิน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OTOP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left" w:pos="284" w:leader="none"/>
                <w:tab w:val="left" w:pos="360" w:leader="none"/>
                <w:tab w:val="left" w:pos="567" w:leader="none"/>
                <w:tab w:val="left" w:pos="720" w:leader="none"/>
                <w:tab w:val="left" w:pos="1200" w:leader="none"/>
                <w:tab w:val="left" w:pos="21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-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กลุ่มผู้ผลิตสิน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OTOP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-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กลุ่มผู้ผลิตสิน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OTOP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left" w:pos="284" w:leader="none"/>
                <w:tab w:val="left" w:pos="360" w:leader="none"/>
                <w:tab w:val="left" w:pos="567" w:leader="none"/>
                <w:tab w:val="left" w:pos="720" w:leader="none"/>
                <w:tab w:val="left" w:pos="1200" w:leader="none"/>
                <w:tab w:val="left" w:pos="21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-2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กลุ่มผู้ผลิตสิน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OTOP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left" w:pos="284" w:leader="none"/>
                <w:tab w:val="left" w:pos="360" w:leader="none"/>
                <w:tab w:val="left" w:pos="567" w:leader="none"/>
                <w:tab w:val="left" w:pos="720" w:leader="none"/>
                <w:tab w:val="left" w:pos="1200" w:leader="none"/>
                <w:tab w:val="left" w:pos="21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-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กลุ่มผู้ผลิตสิน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OTOP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left" w:pos="284" w:leader="none"/>
                <w:tab w:val="left" w:pos="360" w:leader="none"/>
                <w:tab w:val="left" w:pos="567" w:leader="none"/>
                <w:tab w:val="left" w:pos="720" w:leader="none"/>
                <w:tab w:val="left" w:pos="1200" w:leader="none"/>
                <w:tab w:val="left" w:pos="21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-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กลุ่มผู้ผลิตสิน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OTOP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-2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กลุ่มผู้ผลิตสิน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OTOP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20" w:leader="none"/>
                <w:tab w:val="left" w:pos="1200" w:leader="none"/>
                <w:tab w:val="left" w:pos="21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-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กลุ่มผู้ผลิตสิน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OTOP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20" w:leader="none"/>
                <w:tab w:val="left" w:pos="1200" w:leader="none"/>
                <w:tab w:val="left" w:pos="21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-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กลุ่มผู้ผลิตสิน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OTOP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-3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กลุ่มผู้ผลิตสิน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OTOP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</w:tc>
      </w:tr>
      <w:tr>
        <w:trPr>
          <w:trHeight w:val="501" w:hRule="atLeas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3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ารบัญตาราง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่อ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้า</w:t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8"/>
      </w:tblGrid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-</w:t>
            </w: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กลุ่มผู้ผลิตสิน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TOP 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-3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กลุ่มผู้ผลิตสิน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OTOP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-3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และค่าส่วนเบี่ยงเบนมาตรฐานของสภาพพร้อมในการดำเนินงาน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-3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และค่าส่วนเบี่ยงเบนมาตรฐานของสภาพพร้อมในการดำเนินงาน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-3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และค่าส่วนเบี่ยงเบนมาตรฐานของสภาพพร้อมในการดำเนินงาน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-3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และค่าส่วนเบี่ยงเบนมาตรฐานของสภาพพร้อมในการดำเนินงาน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-3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และค่าส่วนเบี่ยงเบนมาตรฐานของสภาพพร้อมในการดำเนินงาน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-4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และค่าส่วนเบี่ยงเบนมาตรฐานของสภาพพร้อมในการดำเนินงาน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6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jc w:val="center"/>
        <w:rPr>
          <w:rFonts w:ascii="Angsana New" w:hAnsi="Angsana New" w:cs="Angsana New"/>
          <w:color w:val="FF0000"/>
          <w:sz w:val="52"/>
          <w:szCs w:val="52"/>
        </w:rPr>
      </w:pPr>
      <w:r>
        <w:rPr>
          <w:rFonts w:cs="Angsana New" w:ascii="Angsana New" w:hAnsi="Angsana New"/>
          <w:color w:val="FF0000"/>
          <w:sz w:val="52"/>
          <w:szCs w:val="5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start="13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  <w:tab w:val="left" w:pos="1260" w:leader="none"/>
        <w:tab w:val="left" w:pos="1620" w:leader="none"/>
      </w:tabs>
      <w:jc w:val="both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style11">
    <w:name w:val="style8 style11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21">
    <w:name w:val="style12"/>
    <w:basedOn w:val="Normal"/>
    <w:qFormat/>
    <w:pPr>
      <w:spacing w:before="280" w:after="280"/>
    </w:pPr>
    <w:rPr>
      <w:rFonts w:ascii="Tahoma" w:hAnsi="Tahoma" w:cs="Tahoma"/>
      <w:b/>
      <w:bCs/>
      <w:color w:val="9900FF"/>
      <w:sz w:val="21"/>
      <w:szCs w:val="21"/>
    </w:rPr>
  </w:style>
  <w:style w:type="paragraph" w:styleId="Style8style9">
    <w:name w:val="style8 style9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rFonts w:ascii="Tahoma" w:hAnsi="Tahoma" w:cs="Tahoma"/>
      <w:b/>
      <w:bCs/>
      <w:color w:val="9900FF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4:27:00Z</dcterms:created>
  <dc:creator>admin</dc:creator>
  <dc:description/>
  <cp:keywords/>
  <dc:language>en-US</dc:language>
  <cp:lastModifiedBy>SSRUWin7En</cp:lastModifiedBy>
  <cp:lastPrinted>2015-04-07T14:28:00Z</cp:lastPrinted>
  <dcterms:modified xsi:type="dcterms:W3CDTF">2017-01-12T07:17:00Z</dcterms:modified>
  <cp:revision>81</cp:revision>
  <dc:subject/>
  <dc:title>สารบัญ</dc:title>
</cp:coreProperties>
</file>