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เบื้อง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คำนิยาม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จาก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และงานวิจัย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โครงการหนึ่งตำบล หนึ่งผลิต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วิถีชีวิตและภูมิปัญญาท้องถิ่น การผลิตสินค้า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>8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คิดลักษณะของเทคโนโลยี และสิ่งแวดล้อมในการทำงาน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>10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บวนการผลิต และการออกแบบเครื่องผสมสีบาติก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>18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พัฒนาผลิตภัณฑ์ผ้าบาติ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75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ที่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 : </w:t>
      </w:r>
      <w:r>
        <w:rPr>
          <w:rFonts w:ascii="TH SarabunPSK" w:hAnsi="TH SarabunPSK" w:cs="TH SarabunPSK"/>
          <w:b/>
          <w:b/>
          <w:bCs/>
        </w:rPr>
        <w:t>วิธีการดำเนินงานวิจัย</w:t>
      </w:r>
      <w:r>
        <w:rPr>
          <w:rFonts w:cs="TH SarabunPSK" w:ascii="TH SarabunPSK" w:hAnsi="TH SarabunPSK"/>
          <w:b/>
          <w:bCs/>
        </w:rPr>
        <w:tab/>
        <w:tab/>
        <w:t>32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้อมูลและเอกสาร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3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4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5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 และสถิติที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ถีชีวิตและภูมิปัญญาท้องถิ่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2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ภาพปัญห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รุนแรง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3</w:t>
        <w:tab/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09" w:top="2160" w:footer="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 อภิปรายผล 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6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5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ภาพทั่วไปของกลุ่มผู้ผลิตสินค้า </w:t>
      </w:r>
      <w:r>
        <w:rPr>
          <w:rFonts w:cs="TH SarabunPSK" w:ascii="TH SarabunPSK" w:hAnsi="TH SarabunPSK"/>
          <w:spacing w:val="-6"/>
          <w:sz w:val="32"/>
          <w:szCs w:val="32"/>
        </w:rPr>
        <w:t>OTOP</w:t>
        <w:tab/>
        <w:tab/>
        <w:tab/>
        <w:tab/>
        <w:tab/>
        <w:tab/>
        <w:t>56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5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ารประชุมกลุ่มย่อย </w:t>
      </w:r>
      <w:r>
        <w:rPr>
          <w:rFonts w:cs="TH SarabunPSK" w:ascii="TH SarabunPSK" w:hAnsi="TH SarabunPSK"/>
          <w:spacing w:val="-6"/>
          <w:sz w:val="32"/>
          <w:szCs w:val="32"/>
        </w:rPr>
        <w:t>Focus group</w:t>
        <w:tab/>
        <w:tab/>
        <w:tab/>
        <w:tab/>
        <w:tab/>
        <w:tab/>
        <w:t>57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5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ต้นแบบเครื่องผสมบาติก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>5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5.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ักษณะสภาพปัญห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>60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5.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60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tabs>
          <w:tab w:val="left" w:pos="72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ต้องการ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tabs>
          <w:tab w:val="left" w:pos="72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วัสดุที่ใช้ในการสร้าง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>73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ครื่องมือที่ใช้ในการสร้าง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>76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ั้นตอนการสร้าง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>78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ั้นตอนในกระบวนการผลิต แบบเดิม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81</w:t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ั้นตอนในกระบวนการผลิต แบบใหม่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87</w:t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ผลิตภัณฑ์ และคู่มือการใช้งา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95</w:t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เชี่ยวชาญตรวจสอบเครื่องมือ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100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2160" w:right="1440" w:gutter="0" w:header="709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จ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4.3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(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จ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308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ฉ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4.3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(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ฉ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9:00Z</dcterms:created>
  <dc:creator>vaio3</dc:creator>
  <dc:description/>
  <cp:keywords/>
  <dc:language>en-US</dc:language>
  <cp:lastModifiedBy>Orw</cp:lastModifiedBy>
  <cp:lastPrinted>2015-03-18T09:24:00Z</cp:lastPrinted>
  <dcterms:modified xsi:type="dcterms:W3CDTF">2015-03-18T03:40:00Z</dcterms:modified>
  <cp:revision>11</cp:revision>
  <dc:subject/>
  <dc:title>สารบัญ</dc:title>
</cp:coreProperties>
</file>