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แผน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การผลิตเครื่องผสมสีบาติ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การผลิตผลิตภัณฑ์ผ้าบาติ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เครื่องผสมสีบาติ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กระบวนการผลิตโดยสังเขป ก่อนการปรับป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กระบวนการผลิต ก่อนการปรับปรุงการผล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กระบวนการผลิตโดยสังเขป หลังการปรับป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กระบวนการผลิต หลังการปรับปรุงการผล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ซ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24.3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(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ซ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8:00Z</dcterms:created>
  <dc:creator>sorac</dc:creator>
  <dc:description/>
  <cp:keywords/>
  <dc:language>en-US</dc:language>
  <cp:lastModifiedBy>Orw</cp:lastModifiedBy>
  <cp:lastPrinted>2006-08-29T07:48:00Z</cp:lastPrinted>
  <dcterms:modified xsi:type="dcterms:W3CDTF">2015-03-18T03:10:00Z</dcterms:modified>
  <cp:revision>6</cp:revision>
  <dc:subject/>
  <dc:title>สารบัญ</dc:title>
</cp:coreProperties>
</file>